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ая Художественная школа г. Орл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по учебному предм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3"/>
          <w:rFonts w:cs="Times New Roman"/>
          <w:sz w:val="28"/>
          <w:szCs w:val="28"/>
        </w:rPr>
        <w:t>ОСНОВЫ ИЗО. РИСУНОК</w:t>
      </w:r>
      <w:r>
        <w:rPr>
          <w:sz w:val="28"/>
          <w:szCs w:val="28"/>
        </w:rPr>
        <w:t xml:space="preserve">»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 ГОД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боты по общеобразовательной программе ранней художественно-эстетической  подготовки  - 3 года обучения (возраст обучающихся от 6 до 10 лет)</w:t>
      </w:r>
    </w:p>
    <w:p>
      <w:pPr>
        <w:pStyle w:val="Normal"/>
        <w:tabs>
          <w:tab w:val="clear" w:pos="708"/>
          <w:tab w:val="left" w:pos="2429" w:leader="none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197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ёл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арактеристика учебного предмета, его место и роль в образовательном процес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ок реализации учебного предм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ъё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едения о затратах учебного времени и графике промежуточной аттест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а проведения учебных аудиторных занят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ели и задачи учебного предм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снование структуры программы учебного предм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ы обу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исание материально – технических условий реализации учеб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ебно – тематический пл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держание разделов и тем. Годовые треб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ебования к уровню подготовки на различных этапах обу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ттестация: цели, виды, форма, содерж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итерии оце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ические рекомендации преподавател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комендации по организации самостоятельной работы обучаю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идактические материа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средств обучения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ическая литерату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ебная литерату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едства обучения.</w:t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</w:tabs>
        <w:ind w:firstLine="360"/>
        <w:jc w:val="both"/>
        <w:rPr/>
      </w:pPr>
      <w:r>
        <w:rPr>
          <w:sz w:val="28"/>
          <w:szCs w:val="28"/>
        </w:rPr>
        <w:t>Программа учебного предмета «Основы ИЗО. Рисунок» разработана на основании и с учетом федеральных государственных требований к программам в области изобразительного искусства «Рисунок».</w:t>
      </w:r>
    </w:p>
    <w:p>
      <w:pPr>
        <w:pStyle w:val="Normal"/>
        <w:tabs>
          <w:tab w:val="clear" w:pos="708"/>
          <w:tab w:val="left" w:pos="165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Основы ИЗО. Рисунок» является базовой составляющей для последующего изучения предметов в области изобразительного искусства. Содержание программы направлено на приоритетное развитие художественно-творческих способностей каждого ребенка. В программе выделяются такие закономерности изобразительных искусств, без которых невозможна ориентация в потоке художественной информации, а также на формирование основ целостного восприятия эстетической культуры, через пробуждение интереса к национальной культуре, постижение основ цветоведения и график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по предмету «Рисунок» основана на изучении разных видов работы: по памяти, по представлению, с таблицы, на основе наблюдения и изучения иллюстративного материала, с натуры и с элементами наблюдения нату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дания предлагается выполнять по образцу самостоятельно или с использованием шаблонов по усмотрению преподавателя, для всех обучающихся, или индивидуально для отдельных обучающихся. Их использование служит более чёткой концентрации обучающихся на конкретной цели и задачах задания, помогает провести анализ цветовой характеристики или смоделировать композиционное размещение рисунка на плоскости лис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пользование шаблонов позволяет в отдельных случаях ускорить выполнение задания, а так же поможет учителю, работающему с программой представить предполагаемый конечный результат работы обучающегося и выполнить необходимые методические пособия к уро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тематики некоторых заданий лежит наблюдение натуры и в отдельных индивидуальных заданиях образное игровое решение с акцентом на задачи изобразительного искус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ебный предмет «Основы ИЗО. Рисунок» реализуется в течении одного года обучения на подготовительном отделении школы младшей возраст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ём учебного времени, предусмотренный учебным плано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ого учреждения на реализацию учебного предм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 показывают распределение учебной нагрузки в течении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нагрузка: 1 год обучения – 17 ча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графике промежуточной и итоговой аттестации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своения образовательной программы «Основы ИЗО. Рисунок» один год.</w:t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549"/>
        <w:gridCol w:w="1683"/>
      </w:tblGrid>
      <w:tr>
        <w:trPr>
          <w:trHeight w:val="92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учебного време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межуточной аттестации.</w:t>
            </w:r>
          </w:p>
        </w:tc>
      </w:tr>
      <w:tr>
        <w:trPr>
          <w:trHeight w:val="45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 год</w:t>
            </w:r>
          </w:p>
        </w:tc>
      </w:tr>
      <w:tr>
        <w:trPr>
          <w:trHeight w:val="32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15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омежуточной аттестации по полугод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.</w:t>
      </w:r>
    </w:p>
    <w:p>
      <w:pPr>
        <w:pStyle w:val="Normal"/>
        <w:ind w:firstLine="360"/>
        <w:rPr/>
      </w:pPr>
      <w:r>
        <w:rPr>
          <w:sz w:val="28"/>
          <w:szCs w:val="28"/>
        </w:rPr>
        <w:t>Занятия по предмету «Основы ИЗО. Рисунок» рекомендуется проводить в форме групповых занятий (численностью от 10 до 15 человек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учебного предм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 программы: ознакомление обучающихся с основами ИЗО по предмету «Рисунок», в преобладающем плоскостном изображении. Обучение основам  симметрии и ассиметрии , изучение возможности линии и  штриха. Обучение технике мягкого материала, его возможностей. Развитие натурного и художественного видения на основе  наблюдения, выделения главного и второстепенного, а также развитие умений и навыков работы карандашом. Воспитать творческую активность в игровой форме и расширить кругозор обучающихся в форме изучения объектов живой и неживой прир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работы с детьми 7-8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построена на отдельных разделах, от простого к сложному, постепенно преподнося, навыки, знания и умения в соответствии с возрастными особенностями обучаю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по предмету «Основы ИЗО. Рисунок» основана на изучении разных видов работы: по памяти, по представлению, с таблицы, на основе наблюдения и изучения иллюстративного материала, с натуры и с элементами наблюдения нату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Обоснование структуры программы учебного предмета.</w:t>
      </w:r>
    </w:p>
    <w:p>
      <w:pPr>
        <w:pStyle w:val="Normal"/>
        <w:ind w:firstLine="360"/>
        <w:rPr/>
      </w:pPr>
      <w:r>
        <w:rPr>
          <w:sz w:val="28"/>
          <w:szCs w:val="28"/>
        </w:rPr>
        <w:t>По предмету «Основы ИЗО. Рисунок»  работа строится на изучении основных раздел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остые конструкции из геометрических фигур в плоск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сновные средства рисунка. Линия. Штрих. Пятно. Т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ягкий матери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Тональное пятно – штри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раткое содержание основных разделов по предмету «Основы ИЗО. Рисуно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остые конструкции из геометрических фигур в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раздел начинается от повторения плоских фигур: круга и прямоугольника, с основной задачей правильного композиционного размещения. Следующим  заданием являются простые конструкции из круга и прямоугольника на основе предметов посуды. Понятие симметрии и ассиметрии изучается, начиная с плоскости листа, с понятия центра листа и его композиционного освоения с учётом изображаемого объекта. Затем  перечень геометрических фигур расширяется, для выполнения задания «Теремок». Обучающимся предлагается использовать самые различные геометрические фигуры. Для закрепления, обучающимся предлагается  следующее  задание, работа с натуры плоских геометрических предметов: пуговицы и печ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тем разде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ая беседа о целях и задачах «Рисунок» во втором году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ческие фигуры. Круг и прямоугольник. «Часики», «Сказочный сундуч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метрия и асимметрия. «Бидон», «Чайн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конструкции из геометрических фигур. «Терем-терем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с натуры плоских предметов геометрической формы. «Пуговицы», «Печенье»</w:t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средства рисунка. Линия. Штрих. Пятно. Точка.</w:t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>2.Данный раздел  включает в себя основные средства рисунка: линия, штрих, пятно, точка. Вводится понятие тёмного и светлого. Изучается линия, её характер и её возможности, штрих- какой он может быть: прямой, полукруглый, беспорядочный и т. д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тем разде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тона. Светлое и темное. «Снег» и «Дожд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ия, пятно, точка, штрих «Вязаная шапоч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линий. «Лебедь-Орё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штриха «Ключ», «Клочок меха», «Фрук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ых способностей. «Ракушки», «Перь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яг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раздел включает в себя обучение работы в технике мягкого материала с помощью выразительных средств этой  техники. Одно из заданий включает в себя работу соусом по мокрому. Следующее  задание включает работу по сухому над фактурой меха животного. И задание на тонированной бумаге с  методом выбирания лишнего тона , а затем доработка мягким материалом по сухому. Таким образом  в программе присутствуют разные  методы работы в технике мяг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тем разде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ура. Знакомство с материальностью окружающего мира средствами графики.  «Полосатый ко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боты мягким материалом. «Зимний л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боты мягким материалом. Мокрый соус. «Сум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Тональное пятно – штр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раздел включает в себя тональную работу штрихом, таким образом выявляя силуэт изображаемого. А также  ведётся работа над растяжкой тона с помощью штриха. Решается проблема тёмного на светлом и светлого на тёмном с помощью  штриховки. Итоговое задание  на проверку полученных знаний в течении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тем разде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илуэт. Понятие тонального пятна «Ваз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альная растяжка от светлого к тёмному и от тёмного к светлому. «Фла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мное на светлом и светлое на тёмном. Симметрия и асимметрия.  «Божья коровка на листик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задание. Натюрморт «Бутылка и яблоко» или «Кружка и помидор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достижения поставленной цели и реализации задач предмета «Основы ИЗО. Рисунок» используются следующие 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й (объяснение, беседа, расска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й (показ, наблюдение, демонстрация приёмов 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ый (подбор ассоциаций, образов, художественных впечатлени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оженные методы работ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тодическая сторона программы по предмету «Основы ИЗО. Рисунок» строится на основе приобретения и расширения спектра новых знаний, умений и навыков обучающихся, на основе закрепления  полученных знаний, умений и навыков, на изучении и развитии индивидуальных способностей и особенностей обучающихся, основанных на принципе обучения – от  простого к сложному. Программа включает в себя – знакомство обучающихся с целями и задачами данного курса. Вводное знакомство преподавателя с индивидуальными особенностями и возможностям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лагает следующую схему проведения занятий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беседа-знакомство с новой техникой работы в материал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приемов работы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 – технических условий реализации учеб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ждый обучающийся обеспечивается доступом к библиотечному фонду и интерактивным программным продук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 – методической литературы по изобразительному  искусству, истории мировой культуры, художественными альбомами по видам искус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3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704"/>
        <w:gridCol w:w="846"/>
        <w:gridCol w:w="1352"/>
        <w:gridCol w:w="1300"/>
      </w:tblGrid>
      <w:tr>
        <w:trPr>
          <w:trHeight w:val="71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</w:tc>
      </w:tr>
      <w:tr>
        <w:trPr>
          <w:trHeight w:val="59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</w:tr>
      <w:tr>
        <w:trPr>
          <w:trHeight w:val="603" w:hRule="atLeast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Простые конструкции из геометрических фигур в плоскости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беседа. Знакомство с целями и задачами учебного курса, повторение содержания 1 года обучения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10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ческие фигуры Плоскость. Круг и прямо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Часики», «Сказочный сундуч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едставлению, по образцу с таблицы в сочетании наблюдения с натур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онструкции из геометрических фигур в плоскости. Симметрия и асимметрия. Круг и прямо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Бидон» и «Чай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разцу с таблиц в сочетании наблюдения с натуры чайника и бидона аналогичной конструкци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</w:t>
      </w:r>
    </w:p>
    <w:tbl>
      <w:tblPr>
        <w:tblW w:w="11111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50"/>
        <w:gridCol w:w="54"/>
        <w:gridCol w:w="846"/>
        <w:gridCol w:w="7"/>
        <w:gridCol w:w="1253"/>
        <w:gridCol w:w="1440"/>
      </w:tblGrid>
      <w:tr>
        <w:trPr>
          <w:trHeight w:val="35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.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</w:tc>
      </w:tr>
      <w:tr>
        <w:trPr>
          <w:trHeight w:val="61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</w:tr>
      <w:tr>
        <w:trPr>
          <w:trHeight w:val="9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онструкции из геометрических фигур. Тематическое рисование с таблиц с основой простой конструкции из геометрических фигур и композиционной дорисов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ерем-терем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разцу с таблиц, по представлению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с натуры плоских предметов геометрическ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уговицы», «Пече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едётся с натуры, выполнение линейных зарисовок с детальной прорисовко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сновные средства рисунка. Линия. Штрих. Пятно. Точка.</w:t>
            </w:r>
          </w:p>
        </w:tc>
      </w:tr>
      <w:tr>
        <w:trPr>
          <w:trHeight w:val="12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е и темное. Повторение насыщенности тона. Основные средства рисунка: линия, штрих, точка, пя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нег» и «Дожд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едставлению и по образцу с таблиц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рисунка. Линия. Штрих. Пятно. Т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язаная шап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едётся с натуры (можно с таблиц), по представлению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особенности ли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Лебедь-Орё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характерными особенностями линии. Задание выполняется по образцу с таблиц, по представлению.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особенности штрих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Ключ», «Клочок сена», «Фрук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развитие навыков штрих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по образцу с таблиц.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ых способностей, воспитание внимательного отношения к изображаемому объек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кушка», «Пе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едётся с натуры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</w:t>
      </w:r>
    </w:p>
    <w:tbl>
      <w:tblPr>
        <w:tblW w:w="11111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50"/>
        <w:gridCol w:w="900"/>
        <w:gridCol w:w="7"/>
        <w:gridCol w:w="1253"/>
        <w:gridCol w:w="1440"/>
      </w:tblGrid>
      <w:tr>
        <w:trPr>
          <w:trHeight w:val="45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</w:tc>
      </w:tr>
      <w:tr>
        <w:trPr>
          <w:trHeight w:val="5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</w:tr>
      <w:tr>
        <w:trPr>
          <w:trHeight w:val="417" w:hRule="atLeast"/>
        </w:trPr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Мягкий материал.</w:t>
            </w:r>
          </w:p>
        </w:tc>
      </w:tr>
      <w:tr>
        <w:trPr>
          <w:trHeight w:val="9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а. Знакомство с материальностью окружающего мира средствами граф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олосатый к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тся с таблиц, по представлению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мягки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Зимний ле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едётся на загрунтованной бумаге сухим соу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тся с таблиц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с мягким материалом. Мокрый со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ум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едётся в технике мягкий материал «Мокрый соу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тся с натуры или с таблиц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Тональное пятно – штрих.</w:t>
            </w:r>
          </w:p>
        </w:tc>
      </w:tr>
      <w:tr>
        <w:trPr>
          <w:trHeight w:val="15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. Понятие тонального пят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а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развитие навыков заполнения контура штрих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тся по шаблону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ость тона. Тональная растяжка от светлого к темному и от темного к светлому. Штриховка и тушевка. Линейный и тональный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Флаг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разцу с таблиц и с натуры по наблюдению модели флага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 с таблиц. Симметрия и асиммет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в связи с плоской формой, тушевка самых темных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й рисунок с вводом т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Божья коровка на лис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образцу с таблиц с использованием наблюдения модели листа и иллюстрированного материа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. Простой натюрм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ружка и ябло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тся на проверку знаний, умений и навыков работы в карандаш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ч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ребования к уровню подготовки обучающих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обучающиеся по данной программе  должны знать и уметь следующе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Обучающиеся 2 года обучения  должны знать плоские геометрические фигуры и уметь строить, анализировать самостоятельно простые конструкции из полных геометрических фигур и их частей в плоскости, с акцентом на симметрию и асимметри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Уметь композиционно размещать изображаемый  объект на  плоскости лис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Иметь навыки работы и использования различных средств рисунка: линии, штриха, точки, пят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меть  работать в тоне штрихом и тушёв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ть выполнять задания в технике  мягкого материала, с использованием различных  приёмов (по сырому, на тонированной бумаге при помощи выбирания тона и  по сухому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меть различать и определять примерные пропорциональные соотношения предметов и плоских фигу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Иметь навыки работы по памяти, представлению, по наблюдению натуры и с элементами наблюдения иллюстративного материала, по образцу с таблиц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ть работать линейно с выделением основных линий рисунка и дополнительных, в т. ч. в виде композиционной дорисов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меть чётко следовать определённому порядку выполнения работы, поэтапно выполняя её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контроля, система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Отлич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аличие полного объёма заданий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ерно композиционно размещённые рисунки относительно центра листа с акцентом на симметрию и асимметрию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равильно выполненное задание с разными способами получения тонального пятна в соответствии с задачами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Правильно выполненные задания с выделением в рисунке 2 типов линий: для главного и  дополнительного построения.</w:t>
      </w:r>
    </w:p>
    <w:p>
      <w:pPr>
        <w:pStyle w:val="Normal"/>
        <w:rPr/>
      </w:pPr>
      <w:r>
        <w:rPr>
          <w:sz w:val="28"/>
          <w:szCs w:val="28"/>
        </w:rPr>
        <w:t>5)Верное использование средств рисунка: линии, точки, штриха, пя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Грамотно построенные и проанализированные простые конструкции из плоских геометрических фигур в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Хорош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тсутствие 1-3 заданий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Наличие незначительных ошибок в композиционном размещении рисунка относительно центра листа с акцентом на симметрию и асимметрию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Наличие незначительных ошибок в решении тонального пятна с различными способами получения тонального пятна в соответствии с задачами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Наличие незначительных ошибок в выполнении задания с выделением двух типов линий: для главного и дополнительного по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Частично верное использование средств рисунка: линии, точки, штриха, пя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аличие незначительных ошибок в построении и анализе простых геометрических фигур в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тсутствие 3-5  заданий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личие значительных ошибок в композиционном размещении рисунка относительно центра листа с акцентом на симметрию и асимметрию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Наличие значительных ошибок в решении тонального пятна с различными способами получения тонального пятна в соответствии с задачами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Наличие значительных ошибок в выполнении задания с выделением двух типов линий: для главного и дополнительного по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Частично верное использование средств рисунка: линии, точки, штриха, пя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аличие значительных ошибок в построении и анализе простых геометрических фигур в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Отсутствие более половины задани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личие грубых ошибок в композиционном размещении рисунка относительно центра листа с акцентом на симметрию и асимметрию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Наличие грубых ошибок в решении тонального пятна с различными способами получения тонального пятна в соответствии с задачами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Наличие грубых ошибок в выполнении задания с выделением двух типов линий: для главного и дополнительного по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Неправильное использование средств рисунка: линии, точки, штриха, пя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аличие грубых ошибок в построении и анализе простых геометрических фигур в плоск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 учебного процес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тодические, учебные пособия и дидактически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чебные пособия по этапам ведения работы с обучающимися по каждой теме и направлению задания данной учебной программы в изучаемых техника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борка учебных работ обучающихся школы разных лет обучения по каждой теме программ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удио, видео и дискетное обеспечение предмета «Рисунок, а также фотоматериалы, книги, альбомы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итерии оценок, используемых при проведении промежуточной и итоговой аттестации результатов освоения обучающимися образовательной программы в области рисунка</w:t>
      </w:r>
    </w:p>
    <w:p>
      <w:pPr>
        <w:pStyle w:val="Normal"/>
        <w:tabs>
          <w:tab w:val="clear" w:pos="708"/>
          <w:tab w:val="left" w:pos="12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иборы и оборудование:</w:t>
      </w:r>
    </w:p>
    <w:p>
      <w:pPr>
        <w:pStyle w:val="Normal"/>
        <w:tabs>
          <w:tab w:val="clear" w:pos="708"/>
          <w:tab w:val="left" w:pos="12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орудование кабинета, мастерской: 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>
          <w:sz w:val="28"/>
          <w:szCs w:val="28"/>
        </w:rPr>
        <w:t>1. Натюрмортные и учебные столы, мольберты, стулья, табуреты,  , стеллажи, шкафы, учебные папки для хранения работ обучающихся и методических пособий, методического материала</w:t>
      </w:r>
    </w:p>
    <w:p>
      <w:pPr>
        <w:pStyle w:val="Normal"/>
        <w:tabs>
          <w:tab w:val="clear" w:pos="708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>2. Материалы и  инструменты: бумага белая и  тонированная , карандаши разной мягкости,  мягкий материал, кисти,  ластик,  кнопки, гелиевая ручка</w:t>
      </w:r>
    </w:p>
    <w:p>
      <w:pPr>
        <w:pStyle w:val="Normal"/>
        <w:tabs>
          <w:tab w:val="clear" w:pos="708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>3. Интерактивная доска, компьютер, сканер, принтер, диапроектор</w:t>
      </w:r>
    </w:p>
    <w:p>
      <w:pPr>
        <w:pStyle w:val="Normal"/>
        <w:tabs>
          <w:tab w:val="clear" w:pos="708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>4. Библиот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средств обучения.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лексеева В.В. «Изобразительное искусство и школа», М., 196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да Г.В.  «Основы изобразительной грамоты», М., 199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рмолаева М., В.  «Практическая психология детского творчества», М., Московский психолого-социальный институт», 200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гнатьев Е.Н. «Психология изобразительной деятельности детей», М.,196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зин В. С. «Психология», М., 198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ролёв В.А. «Материалы и техники рисунка», М., «Изобразительное искусство», 1984г.</w:t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:</w:t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марова Т.С. ,Савенков А.И.  Коллективное творчество детей», Учебное пособие М., «Российское педагогическое агенство, 199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зин В.С. «Наброски и зарисовки» , М., 198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рдер Л. «Цветной мир» Арт терапия с детьми дошкольного и младшего школьного возраста», М., « Генезис», 2002г.</w:t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:</w:t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длов Н. Э. «Рисование с натуры» , Л., 1978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кольникова Н.А. «Основы рисунка», Обнинск. 1996г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офимов А.К. «Методика преподавания изобразительного искусства в школе», М.,196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ые требования. Содержание разделов и т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год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остые конструкции из геометрических фигур в плоск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Вводная беседа о целях и задачах «Рисунок» во втором году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ая беседа. Знакомство с целями и задачами курса «Рисунок» во втором году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обучающимся учебных работ обучающихся разных лет обучения и произведений художников. Дать перечень необходимых материалов для выполнения работы обучающимися во втором году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- знакомство с целями  и задачами курса «Рисунок», второго года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последовательность ведения работы в течение второго 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необходимые материалы и их количество для выполнения работы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Ь 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интерес к изучаемому виду изобразительного искусства «Рису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 необходимого для ведения работы расход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работы обучающихся разных лет, иллюстрации произведений худо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Геометрические фигуры. Круг и прямоугольник. «Часики», «Сказочный сундуч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два линейных рисунк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асики» - на основе плоской фигуры круг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зочный сундучок» на основе плоской фигуры прямо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выполнить линейно карандашом с дорисовкой композиционных элементов (цифры, стрелки, подставка, замок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обучающихся плоскостному восприятию предметов характерной формы 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ить умению грамотно закомпоновать в формате листа заданную фор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учить умению развить наблюдательность и умение распознать форму предм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ф. 1/8 л, карандаш, ластик, шабл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Симметрия и асимметрия. «Бидон», «Чай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ить два линейных рису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Бидон» (симметричный рисунок) – поэтапно, начиная с осевой линии в вертикальном формате используя геометрическую форму прямоугольник, дорисовать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Чайник» (асимметричный рисунок) - поэтапно начиная с осевой линии в горизонтальном формате, используя геометрическую форму круг. Затем дорисовать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плоскостному восприятию конструкции предмета в сочетании геометрических фигур: (прямоугольник и круг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понятием «симметрия» и «асиммет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умению грамотно закомпоновать изобра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 ф. 1/8 л. Карандаш, ласт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Простые конструкции из геометрических фигур. «Терем-терем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линейный рисунок на основе плоских геометрических фигур «Терем-теремок» с композиционной дорисовкой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обучать обучающихся плоскостному восприятию конструкции предметов в сочетании плоских геометрических фигур (прямоугольник, круг, квадрат, треугольник). 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ть чувство пропорций, точности в порядке ведения работы над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аккуратность, внимательность к видению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умению грамотно закомпоновать изоб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ф. 1/8 л. Карандаш, ласт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Рисунок с натуры плоских предметов геометрической формы. «Пуговицы», «Печен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ить линейные зарисовки с детальной прорисовкой «Пуговицы» или «Печенье», обращая внимание на н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ДА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ить обучающихся работать с натуры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ить умению грамотно закомпоновать изображение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ть аккуратность и точность в порядке веде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ф. 1/8 л., карандаш, ласт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2. Основные средства рисунка. Линия. Штрих. Пятно. Точ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Понятие тона. Светлое и темное. «Снег» и «Дожд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выполнить в вертикальном формате, предварительно разделив лист пополам по вертикали (по сгибу), вверху каждой половины намечается силуэт т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неговая туча ограничивается линией и от линейного контура точечно (мелкая или крупная точка) выполняется падающий снег по направлению сверху в низ, от большой насыщенности точками вокруг нижнего края тучи к единым т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ждевая туча заштриховывается тёмным тональным пятном. От нижнего края тучи выполняется дождь из отдельных штрихов в произвольном расположении по направлению с верху в низ, от большой насыщенности штрихами у края тучи к единичным штрих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ДА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ить обучающихся владению средствами рисунка (линий, точкой, штрихом, пятном)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ить понятию тона, тонального пятна (светлого пятна и темного пят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понятию насыщенности тона в двух вариантах исполнения линией и т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умению грамотно закомпоновать изобра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 Бумага ф. 1/8 л., карандаш, фломас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.2. Линия, пятно, точка, штрих «Вязаная шап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ить рисунок с натуры (можно с таблиц) в вертикальном формате силуэт шапки. Внутри «Шапочка» наполняется узором. Для этого применяются различные средства рисунка: линии (прямые, ломанные, плавные), точки (большие, маленькие), штрихи (лёгкие, плотные), тоновое п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ДА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ить обучающихся владению средствами рисунка (линией, пятном, штрихом, точ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навыки умения работы графическими материа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умению грамотно закомпоновать изобра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 Бумага ф. 1/8 л., карандаш, гелиевая руч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Характерные особенности линий. «Лебедь-Орё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два образа противоположные по пластическому решению «Лебедь-Орёл» используя характерные особенности линий, характеризуя внешний вид пт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бедь» выполняется плавными лёгкими ли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ёл» выполняется ломанными, острыми ли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знакомить с разнообразием линий в природе 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ить пластике линий на примере двух противоположных обр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аккуратность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умению грамотно закомпоновать изоб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ф. 1/8 л., карандаш, гелиевая руч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 Характерные особенности штриха «Ключ», «Клочок меха», «Фру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три рисунка на одном формате ли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люч» - заштриховать ровными, прямыми линия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лочок меха» - заштриховать свободными, беспорядочными, короткими и длинными штрих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рукт» - заштриховать полукруглыми по форме штриха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у вести аккуратно, используя таблицы и н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ДА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ь знакомить с разнообразными способами работы в карандаше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ить навыкам шт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аккуратность в работе над зад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умению грамотно закомпоновать изоб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ф. 1/8 л., карандаш, ласти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5. Развитие художественных способносте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кушки», «Пер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рисовки природных форм с натуры «Ракушки» или «Перья», внимательно рассматривая и изучая натуру. Рисунок выполняется линейно (по усмотрению преподавателя можно ввести тон). На одном листе выполнить зарисовки 4-5 предметов разной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ЗАД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ать внимательное отношение к изображаемому объекту 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ить работе с н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аккуратность в работе над зад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умению грамотно закомпоновать изоб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Бумага ф. 1/8 л., карандаш, гелиевая ручка, ласт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ягкий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1. Фактура. Знакомство с материальностью окружающего мира средствами графики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Полосатый к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исунок «Кота» в горизонтальном формате, затем мягким материалом заполнить форму полосатика с помощью растушёвки, штриховки, затирки, передовая материальность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едётся с таб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обучающихся с возможностями и технологическими особенностями работы мягким материалом по сух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ить умению передать фактуру м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вести работу с мягким материалом аккур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умению грамотно закомпоновать изобра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 Серая бумага, мягкий материал (соус, сангина, сепия, уголь) или мягкий карандаш «8Б», ластик, салфетки, лак для закрепления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Технология работы мягким материалом. «Зимний л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грунтованной бумаге соусом аккуратно мелком закомпоновать деревья, затем тонально заштриховать любым мягким материалом.. Снежный покров леса аккуратно выбрать ластиком. Работа ведётся с таблиц.</w:t>
      </w:r>
    </w:p>
    <w:p>
      <w:pPr>
        <w:pStyle w:val="Normal"/>
        <w:jc w:val="both"/>
        <w:rPr/>
      </w:pPr>
      <w:r>
        <w:rPr>
          <w:sz w:val="28"/>
          <w:szCs w:val="28"/>
        </w:rPr>
        <w:t>ЦЕЛЬ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ить навыкам работы мягким материалам на тонированной бума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возможностям этой тех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аккуратность в работе над зад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умению грамотно закомпоновать изоб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Загрунтованный соусом лист, мягкий материал, ласт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3. Технология работы мягким материалом. Мокрый соу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ум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в горизонтальном формате рисунок сумочки. Затем заранее подготовленным соусом (накрошенным) с помощью кисти и воды заполнить форму. Проработать детали. Задание выполняется с натуры или по шабл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навыкам работы мягким материалом в технике «Мокрый соу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умению грамотно закомпоновать изоб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Бумага ф. 1/8 л. белая или тонированная, соус, кисти, вода, пали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Тональное пятно – штр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4.1. Силуэт. Понятие тонального пятна «Ва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исунок вазы можно (по шаблону) в вертикальном формате. Затем заполнить силуэт вазы штрихами. Работу вести аккуратно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Д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учить выполнению силуэтного рисунка с натуры с выявлением характера натуры 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ить понятию тонального пятна слож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навыки заполнения контура штри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аккуратность в работе над зад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умению грамотно закомпоновать изображ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риалы: Бумага ф. 1/8 л., мягкий карандаш, ласти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2. Тональная растяжка от светлого к тёмному и от тёмного к светлому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ла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исунок двух флагов с древками, направленными в разные стороны, затем выполнить растяжку с постепенным переходом от тёмного к светлому и наоборот, постепенно изменяя насыщенность тона в технике карандашного рисунка. Работа ведётся с таб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учащихся владению средствами рисунка - шт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выполнять тональную растяжку от тёмного к светлому и наобо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крепить понятие насыщенности 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аккуратность в работе над зад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умению грамотно закомпоновать изоб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Бумага ф. 1/8 л., карандаш, ласт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4.3. Тёмное на светлом и светлое на тёмном. Симметрия и асимметрия.  «Божья коровка на лист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ить рисунок «Божьей коровки на листике» в симметричном  изображении (закомпоновать на листе бумаги листик и на нём божью коровку), затем с помощью. штриховки заполнить листик тёмным тоном. Божью коровку оставить белой , а точки на божьей коровке заштриховать ещё более тёмными штрихами. Лапки, усики  и  голову  выполнить также как и точки на крыльях. Прожилки на листике и точки на крыльях размещаются ассиметрично. Работа выполняется с таб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умению грамотно закомпоновать изображение в симметрии и асиммет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учащихся владению средствами рисунка - штриха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ить обучающихся, анализировать форму предметов и объектов живой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понятие тона тёмное на светлом и светлое на тём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аккуратность в работе над зад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ф. 1/8 л., карандаш, ласт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4.4. Итоговое задание. Натюрморт «Бутылка и яблоко» или «Кружка и помид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ить в вертикальном или в горизонтальном формате натюрморт «Бутылка и яблоко» или «Кружка и помидор» с натуры (можно использовать шаблоны геометрических фигур) для изображения бутылки, кружки. Грамотно закомпоновать на формате два предмета. Тонально заштриховать «Бутылку и яблоко» силуэ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знаний, умений и навыков закомпоновать предм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наний и умений работать тональными штрих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аккуратность в работе над зад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ф. 1/8 л., карандаш, ла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добрена Методическим Советом МБОУДОД «Детская художественная школа г. Ор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от «__________» _____________________2013года,</w:t>
      </w:r>
    </w:p>
    <w:p>
      <w:pPr>
        <w:pStyle w:val="Normal"/>
        <w:rPr/>
      </w:pPr>
      <w:r>
        <w:rPr/>
        <w:t xml:space="preserve">                           </w:t>
      </w:r>
      <w:r>
        <w:rPr/>
        <w:t>Протокол №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ена Педагогическим Советом МБОУДОД «Детская художественная школа г. Орл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от «_______» _____________________2013года,</w:t>
      </w:r>
    </w:p>
    <w:p>
      <w:pPr>
        <w:pStyle w:val="Normal"/>
        <w:rPr/>
      </w:pPr>
      <w:r>
        <w:rPr/>
        <w:t xml:space="preserve">                          </w:t>
      </w:r>
      <w:r>
        <w:rPr/>
        <w:t>Протокол №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втор программы: Попова Ольга Ивановна.</w:t>
      </w:r>
    </w:p>
    <w:p>
      <w:pPr>
        <w:pStyle w:val="Normal"/>
        <w:jc w:val="center"/>
        <w:rPr/>
      </w:pPr>
      <w:r>
        <w:rPr/>
        <w:t>Место работы:  МБОУДОД «Детская художественная школа г. Орла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Должность: преподаватель Высшей квалификационной категории.</w:t>
      </w:r>
    </w:p>
    <w:p>
      <w:pPr>
        <w:pStyle w:val="Normal"/>
        <w:jc w:val="center"/>
        <w:rPr/>
      </w:pPr>
      <w:r>
        <w:rPr/>
        <w:t>Адрес: Россия, г. Орел, пер. Артельный, д.4, кв213.</w:t>
      </w:r>
    </w:p>
    <w:p>
      <w:pPr>
        <w:pStyle w:val="Normal"/>
        <w:jc w:val="center"/>
        <w:rPr/>
      </w:pPr>
      <w:r>
        <w:rPr/>
        <w:t>Дом. тел. – 8-953-617-25-80</w:t>
      </w:r>
    </w:p>
    <w:p>
      <w:pPr>
        <w:pStyle w:val="Normal"/>
        <w:jc w:val="center"/>
        <w:rPr/>
      </w:pPr>
      <w:r>
        <w:rPr/>
        <w:t>Раб. тел. – 33-15-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53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03:00Z</dcterms:created>
  <dc:creator>Admin</dc:creator>
  <dc:description/>
  <cp:keywords/>
  <dc:language>en-US</dc:language>
  <cp:lastModifiedBy>User</cp:lastModifiedBy>
  <cp:lastPrinted>2014-05-04T21:45:00Z</cp:lastPrinted>
  <dcterms:modified xsi:type="dcterms:W3CDTF">2018-05-15T11:34:00Z</dcterms:modified>
  <cp:revision>89</cp:revision>
  <dc:subject/>
  <dc:title>Управление культуры администрации города Орла</dc:title>
</cp:coreProperties>
</file>