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культуры администрации города Орла</w:t>
      </w:r>
    </w:p>
    <w:p>
      <w:pPr>
        <w:pStyle w:val="Normal"/>
        <w:jc w:val="center"/>
        <w:rPr/>
      </w:pPr>
      <w:r>
        <w:rPr/>
        <w:t xml:space="preserve">Муниципальное бюджетное образовательное  учреждение </w:t>
      </w:r>
    </w:p>
    <w:p>
      <w:pPr>
        <w:pStyle w:val="Normal"/>
        <w:jc w:val="center"/>
        <w:rPr/>
      </w:pPr>
      <w:r>
        <w:rPr/>
        <w:t xml:space="preserve">дополнительного образования детей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Детская Художественная школа  г. Ор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абочая программа по учебному предмету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«ОСНОВЫ ИЗО.РИСУНОК»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ГОД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9" w:leader="none"/>
        </w:tabs>
        <w:jc w:val="center"/>
        <w:rPr>
          <w:sz w:val="32"/>
        </w:rPr>
      </w:pPr>
      <w:r>
        <w:rPr>
          <w:sz w:val="32"/>
        </w:rPr>
        <w:t xml:space="preserve">Общеобразовательной программы ранней художественно-эстетической подготовки – 3 года обучения </w:t>
      </w:r>
    </w:p>
    <w:p>
      <w:pPr>
        <w:pStyle w:val="Normal"/>
        <w:tabs>
          <w:tab w:val="clear" w:pos="708"/>
          <w:tab w:val="left" w:pos="2429" w:leader="none"/>
        </w:tabs>
        <w:jc w:val="center"/>
        <w:rPr>
          <w:sz w:val="32"/>
        </w:rPr>
      </w:pPr>
      <w:r>
        <w:rPr>
          <w:sz w:val="32"/>
        </w:rPr>
        <w:t>(возраст обучающихся от 6-10лет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tabs>
          <w:tab w:val="clear" w:pos="708"/>
          <w:tab w:val="left" w:pos="1978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t>Город Орё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арактеристика учебного предмета, его место и роль в образовательном процес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рок реализации учебного предме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ъём учебного времени, предусмотренный учебным планом образовательного учреждения на реализацию учебного предме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ведения о затратах учебного времени и графике промежуточной аттест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а проведения учебных аудиторных занят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Цели и задачи учебного предме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основание структуры программы учебного предме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етоды обуч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писание материально – технических условий реализации учебного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чебно – тематический пла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держание разделов и тем. Годовые требо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ребования к уровню подготовки на различных этапах обуч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, система оце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ттестация: цели, виды, форма, содерж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ритерии оцен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учеб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етодические рекомендации преподавател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идактические материа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и средств обучения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етодическая литерату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чебная литерату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редства обуч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учебного предмета, его место и роль в образовательном процесс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му предмету «Основы ИЗО.Рисунок» 1 года обучения составлена для обучающихся общеобразовательной программы ранней художественно-эстетической подготовки – 3 года обучения (возраст от 6-10лет)</w:t>
      </w:r>
    </w:p>
    <w:p>
      <w:pPr>
        <w:pStyle w:val="Normal"/>
        <w:rPr/>
      </w:pPr>
      <w:r>
        <w:rPr>
          <w:sz w:val="28"/>
          <w:szCs w:val="28"/>
        </w:rPr>
        <w:t>Программа по учебному предмету «Основы ИЗО.Рисунок» рассчитана на 1год обучения обучающихся и включает в себя следующее количество учебных ча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мету «Рисунок» - 1полугодие – 8 учебных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2 полугодие – 9 учебных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за год – 17 учебных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задания рассчитаны на 35 минут урока.</w:t>
      </w:r>
    </w:p>
    <w:p>
      <w:pPr>
        <w:pStyle w:val="Normal"/>
        <w:rPr/>
      </w:pPr>
      <w:r>
        <w:rPr>
          <w:sz w:val="28"/>
          <w:szCs w:val="28"/>
        </w:rPr>
        <w:t>При разработке методики и содержания программы по учебному предмету «Основы ИЗО.Рисунок» в МБОУ ДОД «ДХШ  г. Орла», учитывались возрастные и индивидуальные особенности обучающихся.</w:t>
      </w:r>
    </w:p>
    <w:p>
      <w:pPr>
        <w:pStyle w:val="Normal"/>
        <w:rPr/>
      </w:pPr>
      <w:r>
        <w:rPr>
          <w:sz w:val="28"/>
          <w:szCs w:val="28"/>
        </w:rPr>
        <w:t>Целью данной программы является знакомство обучающихся ранней художественно-эстетической подготовки по учебному предмету «Основы ИЗО.Рисунок» с простыми приёмами изображения, изучение выразительных средств рисунка, таких как линия и пятно, знакомство обучающихся с простыми геометрическими фигурами, такими как, квадрат, треугольник, прямоугольник, круг, с основными приёмами штрих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дания предлагается выполнять по образцу самостоятельно или с использованием шаблонов на усмотрение преподавател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шаблонов позволит в отдельных случаях ускорить выполнение задания, а также поможет преподавателю, работающему с данной программой представить предполагаемый конечный результат работы обучающегося и выполнить необходимые методические пособия 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ризвана развить у обучающихся  навыки самостоятельной работы, овладение различными приёмами и техниками рисунка. В результате обучения обучающиеся научатся пользоваться различными художественными материалами и применять главные средства художественной выразительности рисунка в собственной творческой деятельности. Полученные знания и умения обучающиеся смогут использовать в повседневной жизни для самостоятельной 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ей программы является обучение обучающихся элементарным основам реалистического рисунка, формированию навыков рисования с натуры и по представлению, развитию у детей изобразительных способностей, художественного вкуса, творческого воображения, воспитание интереса и любви к искус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реализации учебного предме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чебный предмет «Основы ИЗО.Рисунок» реализуется для 1 года обучения  по общеобразовательной программе ранней художественно-эстетической подготовки – 3 года обучения (возраст обучающихся от 6-10лет)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ъём учебного времени, предусмотренный учебным планом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образовательного учреждения на реализацию учебного предме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Сведения о затратах учебного времени отражены с учетом распределения объёма учебного времени, предусмотренного на освоение учебного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спределение учебной нагрузки по годам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удиторная нагрузка: 1год – 17 час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затратах учебного времен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графике промежуточной и итоговой аттестации.</w:t>
      </w:r>
    </w:p>
    <w:p>
      <w:pPr>
        <w:pStyle w:val="Normal"/>
        <w:tabs>
          <w:tab w:val="clear" w:pos="708"/>
          <w:tab w:val="left" w:pos="24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освоения рабочей программы по учебному предмету 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>
          <w:b/>
          <w:sz w:val="28"/>
          <w:szCs w:val="28"/>
        </w:rPr>
        <w:t>«Основы ИЗО.Рисунок» 1 года обучения общеобразовательной программы ранней художественно-эстетической подготовки – 3 года обучения (возраст обучающихся от 6-10лет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работы нагрузки, аттест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учебного времени, график промежуточной аттест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обучения, класс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по полугод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Форма проведения учебных занят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Занятия по учебному предмету «Основы ИЗО. Рисунок» рекомендуется проводить в форме групповых занятий (численностью от 10 до 15 человек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и задачи учебного предмета.</w:t>
      </w:r>
    </w:p>
    <w:p>
      <w:pPr>
        <w:pStyle w:val="Normal"/>
        <w:rPr/>
      </w:pPr>
      <w:r>
        <w:rPr>
          <w:sz w:val="28"/>
          <w:szCs w:val="28"/>
        </w:rPr>
        <w:t xml:space="preserve">Целями учебного предмета «Основы ИЗО. Рисунок»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 простыми приёмами из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выразительных средств рисунка, такие как, линия и п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 простыми геометрическими фигу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основным приёмам штрих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работе различными графическими материалами (простым карандашом, мягким материалом – углём, гелевой руч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 обучающихся способностей выполнять рисунок с натуры и по предст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композиционны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снование структуры программы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грамма содержит следующие разделы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тодическое обеспечение учеб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буч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Для достижения поставленной цели и реализации задач учебного предмета «Основы ИЗО. Рисунок» используются следующие метод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есный (объяснение, беседа, рассказ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лядный (показ, наблюдение, демонстрация приёмов рабо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ий;</w:t>
      </w:r>
    </w:p>
    <w:p>
      <w:pPr>
        <w:pStyle w:val="Normal"/>
        <w:rPr/>
      </w:pPr>
      <w:r>
        <w:rPr>
          <w:sz w:val="28"/>
          <w:szCs w:val="28"/>
        </w:rPr>
        <w:t>- эмоциональный (подбор ассоциаций, образов, художественных впечатлений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ложенные методы работ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ind w:firstLine="708"/>
        <w:rPr/>
      </w:pPr>
      <w:r>
        <w:rPr>
          <w:sz w:val="28"/>
          <w:szCs w:val="28"/>
        </w:rPr>
        <w:t>Методическая сторона программы по учебному предмету «Основы ИЗО. Рисунок» строится на основе приобретения и расширения спектра новых знаний, умений и навыков обучающихся, на основе закрепления  полученных знаний, умений и навыков, на изучении и развитии индивидуальных способностей и особенностей обучающихся, основанных на принципе обучения – от  простого к сложному. Программа включает в себя знакомство обучающихся с целями и задачами данного курса. Вводное знакомство преподавателя с индивидуальными особенностями и возможностями обучающихся.</w:t>
      </w:r>
    </w:p>
    <w:p>
      <w:pPr>
        <w:pStyle w:val="Normal"/>
        <w:rPr/>
      </w:pPr>
      <w:r>
        <w:rPr>
          <w:sz w:val="28"/>
          <w:szCs w:val="28"/>
        </w:rPr>
        <w:t>Доминирующим направлением в обучении обучающихся по рабочей программе по учебному предмету «Основы ИЗО. Рисунок» 1года обучения является:</w:t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учение обучающихся навыкам работы карандашом, мягким матери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бучение навыкам владения линией, штрихом, пят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тие у обучающихся способностей выполнять рисунок с натуры и по предст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тие композиционны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редлагает следующую схему проведения занятий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ная беседа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овых приемов работы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ебного задани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 – технических условий реализации учеб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мет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ждый обучающийся  обеспечивается доступом к библиотечному фонду и фондам аудио и видеозаписе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чный фонд укомплектовывается печатными и электронными изданиями основной и дополнительной учебной и учебно – методической литературой по изобразительному искусству, истории мировой культуры, художественными альбом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  Содержание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держание учебного предмета «Основы ИЗО. Рисунок» построено с учетом возрастных особенностей детей, а также с учетом особенностей развития их пространственного мышления; включает теоретическую и практическую части.</w:t>
      </w:r>
    </w:p>
    <w:p>
      <w:pPr>
        <w:pStyle w:val="Normal"/>
        <w:ind w:left="-4" w:hanging="0"/>
        <w:rPr>
          <w:sz w:val="28"/>
          <w:szCs w:val="28"/>
        </w:rPr>
      </w:pPr>
      <w:r>
        <w:rPr>
          <w:sz w:val="28"/>
          <w:szCs w:val="28"/>
        </w:rPr>
        <w:t>Содержание программы направлено на изучение и освоение обучающимися навыков работы карандашом, мягким материалом, обучение навыкам владения линией, штрихом, пятном, а также выполнение рисунка с натуры и по предст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держит следующие раздел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комство с простыми приёмами изображ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учение выразительных средств рисун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год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559"/>
        <w:gridCol w:w="1560"/>
        <w:gridCol w:w="124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.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Раздел 1</w:t>
            </w:r>
          </w:p>
          <w:p>
            <w:pPr>
              <w:pStyle w:val="Normal"/>
              <w:jc w:val="center"/>
              <w:rPr/>
            </w:pPr>
            <w:r>
              <w:rPr/>
              <w:t>Знакомство с простыми приёмами изобра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. Знакомство с целями и задачами предм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еометрической фигурой «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еометрической фигурой «треуго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еометрической фигурой «прямоуго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предмета, составленного из геометрических фигур(треугольника, квадрата, шара, прямоуголь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Раздел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учение выразительных средств рису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. Знакомство с разнообразием ли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 «Графически-геометрические окна». Знакомство со штриховкой разных геометрических фиг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уэ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 силуэ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предмета простой формы техническим способом от «пят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ъектов природы. Рисунок ры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ъектов природы. Рисунок бабо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ок веера. </w:t>
            </w:r>
          </w:p>
          <w:p>
            <w:pPr>
              <w:pStyle w:val="Normal"/>
              <w:rPr/>
            </w:pPr>
            <w:r>
              <w:rPr/>
              <w:t>Растяжка т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онтраста тона. Рисунок снежи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люблю пушистое, я люблю колючее». Рисунок кошки от «пят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люблю пушистое, я люблю колючее». Рисунок ёжика лин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люблю пушистое, я люблю колючее». Рисунок черепахи, используя штр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учебных работ обучающихся за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довые требования. Содержание разделов и т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год обучения. 1 полугод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Знакомство с простыми приёмами изображ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1.1. Вводная бесед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 целями и задачами предмета «Основы ИЗО. Рисунок» 1 года обучения. Демонстрация обучающимся учебных работ обучающихся разных лет. Познакомить с материалами, необходимыми для работы по предмету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ь интерес к изучаемому предмету.</w:t>
      </w:r>
    </w:p>
    <w:p>
      <w:pPr>
        <w:pStyle w:val="Normal"/>
        <w:rPr/>
      </w:pPr>
      <w:r>
        <w:rPr>
          <w:sz w:val="28"/>
          <w:szCs w:val="28"/>
        </w:rPr>
        <w:t>МАТЕРИАЛЫ: работы обучающихся разн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 Знакомство с геометрической фигурой «кр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добрый друг – волшебный кр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дать понятия о простых формах: квадрате, треугольнике, прямоугольнике, круге. Показать какие существуют предметы, напоминающие форму круга. Задание рассчитано на развитие фант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нарисовать предметы, состоящие из кругов, разных по размеру, с дорисовкой деталей. Задание выполнить, используя шаблоны.</w:t>
      </w:r>
    </w:p>
    <w:p>
      <w:pPr>
        <w:pStyle w:val="Normal"/>
        <w:rPr/>
      </w:pPr>
      <w:r>
        <w:rPr>
          <w:sz w:val="28"/>
          <w:szCs w:val="28"/>
        </w:rPr>
        <w:t>МАТЕРИАЛ: бумага, ф.1/8л., карандаш, чёрный фломастер, чёрная гелевая ру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комство с геометрической фигурой «треугольник»</w:t>
      </w:r>
    </w:p>
    <w:p>
      <w:pPr>
        <w:pStyle w:val="Normal"/>
        <w:rPr/>
      </w:pPr>
      <w:r>
        <w:rPr>
          <w:sz w:val="28"/>
          <w:szCs w:val="28"/>
        </w:rPr>
        <w:t>ЦЕЛЬ: дать понятия о простых формах. Задание рассчитано на развитие фант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нарисовать предметы, состоящие из треугольников, с дорисовкой деталей. Задание выполнить, используя шаблоны.</w:t>
      </w:r>
    </w:p>
    <w:p>
      <w:pPr>
        <w:pStyle w:val="Normal"/>
        <w:rPr/>
      </w:pPr>
      <w:r>
        <w:rPr>
          <w:sz w:val="28"/>
          <w:szCs w:val="28"/>
        </w:rPr>
        <w:t>МАТЕРИАЛ: бумага, ф.1/8л., карандаш, чёрный фломастер, чёрная гелевая ру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комство с геометрической фигурой «прямоуголь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дать понятия о простых формах. Задание рассчитано на развитие фант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нарисовать предмет, состоящий из прямоугольников, с дорисовкой деталей. Задание выполнить, используя шаблоны.</w:t>
      </w:r>
    </w:p>
    <w:p>
      <w:pPr>
        <w:pStyle w:val="Normal"/>
        <w:rPr/>
      </w:pPr>
      <w:r>
        <w:rPr>
          <w:sz w:val="28"/>
          <w:szCs w:val="28"/>
        </w:rPr>
        <w:t>МАТЕРИАЛ: бумага, ф.1/8л., карандаш, чёрный фломастер, чёрная гелевая ру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1.5. Рисунок предмета, составленного из геометрических фигур </w:t>
      </w:r>
      <w:r>
        <w:rPr>
          <w:sz w:val="28"/>
          <w:szCs w:val="28"/>
        </w:rPr>
        <w:t>(треугольника, квадрата, шара, прямоуголь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ление знаний о простых формах треугольнике, квадрате, шаре, прямоугольнике. Задание рассчитано на развитие фант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из имеющихся геометрических фигур составить и нарисовать предмет, напоминающий домик или ракету, используя шаблоны, с дорисовкой де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свободный выбор материала (может использоваться тёмная бумага и серебряная гелевая ручка), ф. 1/8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Изучение выразительных средств рису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1. Ли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знакомить с разнообразием линий. Какие они бывают ( прямая, ломаная, волнистая, вертикальная, штрихпунктирная и т.д.) Задание рассчитано на развитие фант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нарисовать блюдо или платок по шаблону и украсить его разнообразными линиями разной толщ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бумага, ф.1/8л., карандаши разной мяг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 Штрих «Графически-геометрические ок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знакомить со штриховкой разных геометрических фигур, вписанных в «раму». Освоить основные приёмы штрих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произвольно наметить разные геометрические фигуры, вписанные в раму: квадраты, треугольники, круги и т.д. Заштриховать их линиями в разных направлениях и разной формы (прямые, полукруги, круги, изогнутые, сетка, зигзагообразные, вертикальные, горизонтальные, под наклон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На листе наметить окно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sz w:val="28"/>
          <w:szCs w:val="28"/>
        </w:rPr>
        <w:t>2)Разделить его на части, создать «раму».</w:t>
      </w:r>
    </w:p>
    <w:p>
      <w:pPr>
        <w:pStyle w:val="Normal"/>
        <w:rPr/>
      </w:pPr>
      <w:r>
        <w:rPr>
          <w:sz w:val="28"/>
          <w:szCs w:val="28"/>
        </w:rPr>
        <w:t>3)Заштрих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бумага, ф.1/8л., простые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. Силуэ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накомство с понятием «силуэ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выполнить силуэт цветка. Силуэт цветка светлый, фон выполнен с помощью точек. На растя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бумага, ф.1/8л., чёрный фломастер, чёрная гелевая ру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год обучения. 2 полугод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4. Рисование с натуры предмета простой формы техническим способом от «пят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накомство с рисованием с н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нарисовать любой предмет простой формы с натуры, используя мягкий материал, техническим способом от «пят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бумага, ф.1/8л., мягки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5. Изучение объектов природы. Рисунок ры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ое рисование с таб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Изучение простой формы на основе природной. Знакомство с поэтапностью рисования рыб по сх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нарисовать рыбу простой формы по схеме, используя ось симметрии, с дорисовкой деталей. Рисунок выполняется лине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бумага, ф.1/8л., карандаш, чёрный фломастер, чёрная гелевая ру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2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ие объектов природы. Рисунок баб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ое рисование с таб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Изучение простой формы на основе природной. Знакомство с поэтапностью рисования бабочки по сх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нарисовать бабочку простой формы по схеме, используя ось симметрии, с дорисовкой деталей. Рисунок выполняется лине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бумага, ф.1/8л., карандаш, чёрный фломастер, чёрная гелевая ру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7. Рисунок ве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научить передавать в рисунке мягкие переходы от тёмного тона к светлому, путём нажима на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нарисовать по шаблону на целом листе формата 1/8л. веер и заштриховать, передавая мягкие пере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бумага, ф.1/8л.,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8. Контраст тона. Рисунок 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научить передавать в рисунке разное соотношение светлого тона при большом и малом его различии, используя тоновой диапазон каранд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нарисовать простую снежинку на формате 1/8л. размером 12 на 12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бумага, ф.1/8л., карандаши разной мяг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9. «Я люблю пушистое, я люблю колючее». Рисунок кошки. </w:t>
      </w:r>
    </w:p>
    <w:p>
      <w:pPr>
        <w:pStyle w:val="Normal"/>
        <w:rPr/>
      </w:pPr>
      <w:r>
        <w:rPr>
          <w:sz w:val="28"/>
          <w:szCs w:val="28"/>
        </w:rPr>
        <w:t>ЦЕЛЬ: продолжить знакомство с выразительными средствами рисунка, научить рисунку животного от «пятна».</w:t>
      </w:r>
    </w:p>
    <w:p>
      <w:pPr>
        <w:pStyle w:val="Normal"/>
        <w:rPr/>
      </w:pPr>
      <w:r>
        <w:rPr>
          <w:sz w:val="28"/>
          <w:szCs w:val="28"/>
        </w:rPr>
        <w:t>ЗАДАЧА: нарисовать кошку мягким материалом техническим способом от «пят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бумага, ф.1/8л., мягки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0. «Я люблю пушистое, я люблю колючее». Рисунок ёжика.</w:t>
      </w:r>
    </w:p>
    <w:p>
      <w:pPr>
        <w:pStyle w:val="Normal"/>
        <w:rPr/>
      </w:pPr>
      <w:r>
        <w:rPr>
          <w:sz w:val="28"/>
          <w:szCs w:val="28"/>
        </w:rPr>
        <w:t>ЦЕЛЬ: продолжить знакомство с выразительными средствами рисунка, научить рисунку животного лин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нарисовать ёжика линией, с дорисовкой де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бумага, ф.1/8л.,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1. Я люблю пушистое, я люблю колючее». Рисунок черепа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одолжить знакомство с выразительными средствами рисунка, научить рисовать животное, используя штрих и разнообразные ли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нарисовать черепаху, используя штрих и разнообразные ли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бумага, ф.1/8л.,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12. Просмотр учебных работ за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 процессе обучения по рабочей программе по учебному предмету «Основы ИЗО. Рисунок» 1 года обучения ранней художественно-эстетической подготовки в «МБОУ ДОД «ДХШ г. Орла» обучающиеся  должны знать и уметь следующе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пределять формат бумаги и размещать изображение на лист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онятие о простых формах: квадрате, треугольнике, прямоугольнике, круг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изображать предметы, состоящие из этих простых фор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исовать разнообразными линиям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льзоваться штрихо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ладеть карандашом, уметь использовать в работе над рисунком мягкий материал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, что такое силуэт и уметь изображать рисунок силуэто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зличать рисунок с натуры и рисунок по представлени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изображать с натуры предметы простой форм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исовать пятном, используя в работе мягкий материал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ередавать в рисунке мягкие переходы от тёмного тона к светлому, путём нажима на карандаш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уметь изображать в рисунке контрасты.</w:t>
      </w:r>
    </w:p>
    <w:p>
      <w:pPr>
        <w:pStyle w:val="Style17"/>
        <w:spacing w:lineRule="auto" w:line="240" w:before="0" w:after="0"/>
        <w:ind w:left="76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контроля, система оценок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ттестация: цели, виды, форма, содержание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перативное управление учебным процессом невозможно без осуществления контроля знаний, умений и навыков обучающихся. Именно через контроль осуществляется проверочная, воспитательная и корректирующая функции.</w:t>
      </w:r>
    </w:p>
    <w:p>
      <w:pPr>
        <w:pStyle w:val="TextBody"/>
        <w:shd w:fill="auto" w:val="clear"/>
        <w:spacing w:lineRule="auto" w:line="240" w:before="0" w:after="0"/>
        <w:ind w:left="20" w:right="20" w:firstLine="40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идами контроля по учебному предмету «Основы ИЗО.Рисунок» являются текущая и промежуточная аттестации.</w:t>
      </w:r>
      <w:r>
        <w:rPr/>
        <w:t xml:space="preserve"> </w:t>
      </w:r>
      <w:r>
        <w:rPr>
          <w:b w:val="false"/>
          <w:i w:val="false"/>
        </w:rPr>
        <w:t>Текущая аттестация проводится с целью контроля качества освоения конкретной темы или раздела по учебному предмету.Текущая аттестация проводится по четвертям в форме просмотра учебных работ обучающихся ведущим преподавателем, оценки заносятся в классный журнал.</w:t>
      </w:r>
    </w:p>
    <w:p>
      <w:pPr>
        <w:pStyle w:val="TextBody"/>
        <w:shd w:fill="auto" w:val="clear"/>
        <w:spacing w:lineRule="auto" w:line="240" w:before="0" w:after="0"/>
        <w:ind w:left="20" w:right="20" w:firstLine="40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иды и формы промежуточной аттестации:</w:t>
      </w:r>
    </w:p>
    <w:p>
      <w:pPr>
        <w:pStyle w:val="TextBody"/>
        <w:shd w:fill="auto" w:val="clear"/>
        <w:spacing w:lineRule="auto" w:line="240" w:before="0" w:after="0"/>
        <w:ind w:left="20" w:right="20" w:firstLine="40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онтрольный урок – просмотр проводится в счёт аудиторного времени. Промежуточная аттестация проводится в конце учебного года в форме просмотра работ обучающихся.</w:t>
      </w:r>
    </w:p>
    <w:p>
      <w:pPr>
        <w:pStyle w:val="TextBody"/>
        <w:shd w:fill="auto" w:val="clear"/>
        <w:spacing w:lineRule="auto" w:line="240" w:before="0" w:after="0"/>
        <w:ind w:left="20" w:right="20" w:firstLine="40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40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ритерии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Отлич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Наличие полного объёма заданий по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Верно композиционно размещённые рисунки относительно центра 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Правильно выполненное задание с разными способами получения тонального пятна в соответствии с задачами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верное использование средств рисунка: линии, точки, штриха, пятна.</w:t>
      </w:r>
    </w:p>
    <w:p>
      <w:pPr>
        <w:pStyle w:val="Normal"/>
        <w:rPr/>
      </w:pPr>
      <w:r>
        <w:rPr>
          <w:sz w:val="28"/>
          <w:szCs w:val="28"/>
        </w:rPr>
        <w:t>6)Грамотно построенные и проанализированные простые конструкции из плоских геометрических фигур на плос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Хорош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Отсутствие 1-3 заданий по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Наличие незначительных ошибок в композиционном размещении рисунка относительно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Наличие незначительных ошибок в решении тонального пятна с различными способами получения интенсивности тона в соответствии с задачами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Частично верное использование средств рисунка: линии, точки, штриха, пятна.</w:t>
      </w:r>
    </w:p>
    <w:p>
      <w:pPr>
        <w:pStyle w:val="Normal"/>
        <w:rPr/>
      </w:pPr>
      <w:r>
        <w:rPr>
          <w:sz w:val="28"/>
          <w:szCs w:val="28"/>
        </w:rPr>
        <w:t>6) Наличие незначительных ошибок в построении и анализе простых геометрических фигур на плос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Отсутствие 3-5  заданий по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Наличие значительных ошибок в композиционном размещении рисунка относительно центра ли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Наличие значительных ошибок в решении тонального пятна с различными способами получения интенсивности тона в соответствии с задачами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Частично верное использование средств рисунка: линии, точки, штриха, пятна.</w:t>
      </w:r>
    </w:p>
    <w:p>
      <w:pPr>
        <w:pStyle w:val="Normal"/>
        <w:rPr/>
      </w:pPr>
      <w:r>
        <w:rPr>
          <w:sz w:val="28"/>
          <w:szCs w:val="28"/>
        </w:rPr>
        <w:t>6) Наличие значительных ошибок в построении и анализе простых геометрических фигур на плос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Отсутствие более половины заданий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Наличие грубых ошибок в композиционном размещении рисунка относительно центра ли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Наличие грубых ошибок в решении тонального пятна с различными способами получения интенсивности тона в соответствии с задачами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Неправильное использование средств рисунка: линии, точки, штриха, пятна.</w:t>
      </w:r>
    </w:p>
    <w:p>
      <w:pPr>
        <w:pStyle w:val="Normal"/>
        <w:rPr/>
      </w:pPr>
      <w:r>
        <w:rPr>
          <w:sz w:val="28"/>
          <w:szCs w:val="28"/>
        </w:rPr>
        <w:t>5) Наличие грубых ошибок в построении и анализе простых геометрических фигур на плос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40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720" w:right="20" w:hanging="360"/>
        <w:rPr>
          <w:i w:val="false"/>
          <w:i w:val="false"/>
        </w:rPr>
      </w:pPr>
      <w:r>
        <w:rPr>
          <w:i w:val="false"/>
        </w:rPr>
        <w:t>Методическое обеспечение учебного процесса</w:t>
      </w:r>
    </w:p>
    <w:p>
      <w:pPr>
        <w:pStyle w:val="TextBody"/>
        <w:shd w:fill="auto" w:val="clear"/>
        <w:spacing w:lineRule="auto" w:line="240" w:before="0" w:after="0"/>
        <w:ind w:left="720" w:right="2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ие рекомендации преподавателям.</w:t>
      </w:r>
    </w:p>
    <w:p>
      <w:pPr>
        <w:pStyle w:val="Normal"/>
        <w:tabs>
          <w:tab w:val="clear" w:pos="708"/>
          <w:tab w:val="left" w:pos="24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воение рабочей программы учебного предмета «Основы ИЗО.Рисунок» 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>
          <w:sz w:val="28"/>
          <w:szCs w:val="28"/>
        </w:rPr>
        <w:t>1 года обучения общеобразовательной программы ранней художественно-эстетической подготовки – 3 года обучения (возраст обучающихся от 6-10лет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основана на рисунке с натуры и по представлению.</w:t>
      </w:r>
    </w:p>
    <w:p>
      <w:pPr>
        <w:pStyle w:val="Normal"/>
        <w:rPr/>
      </w:pPr>
      <w:r>
        <w:rPr>
          <w:sz w:val="28"/>
          <w:szCs w:val="28"/>
        </w:rPr>
        <w:t>Целью программы является - приобщение детей к изобразительному искусству, знакомство детей ранней художественно-эстетической подготовки с простыми приёмами изображения, обучение работе различными техниками и материалами. Задания программы призваны развить у детей навыки самостоятельной работы.</w:t>
      </w:r>
    </w:p>
    <w:p>
      <w:pPr>
        <w:pStyle w:val="Normal"/>
        <w:ind w:left="-6" w:hanging="0"/>
        <w:rPr/>
      </w:pPr>
      <w:r>
        <w:rPr>
          <w:sz w:val="28"/>
          <w:szCs w:val="28"/>
        </w:rPr>
        <w:t>Программа по учебному предмету «Основы ИЗО. Рисунок»  предусматривает постепенное усложнение заданий. Занятия проводятся в игровой форме, учитывая возраст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скорения выполнения заданий предполагается применение шаблонов.</w:t>
      </w:r>
    </w:p>
    <w:p>
      <w:pPr>
        <w:pStyle w:val="Normal"/>
        <w:ind w:firstLine="1"/>
        <w:rPr/>
      </w:pPr>
      <w:r>
        <w:rPr>
          <w:sz w:val="28"/>
          <w:szCs w:val="28"/>
        </w:rPr>
        <w:t>При выполнении заданий программы обучающиеся приобретают навыки работы с различными материалами.</w:t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программы очень важен показ наглядных пособий, образцов учебных работ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дактические материа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, учебные пособия и дидактический материа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лядные учебно-методические пособия по</w:t>
      </w:r>
    </w:p>
    <w:p>
      <w:pPr>
        <w:pStyle w:val="Normal"/>
        <w:spacing w:lineRule="auto" w:line="276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Основам ИЗО.Рисунку»: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их «Графически-геометрические окна»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эт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бъектов природы. Тематическое рисование с таблиц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предмета простой формы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ст тона.</w:t>
      </w:r>
    </w:p>
    <w:p>
      <w:pPr>
        <w:pStyle w:val="Style17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боры и 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бинет для занятий должен иметь следующее оборудование: столы, стулья, стеллажи, полки, папки для хранения лучших работ обучающихся, методические пособия, компьютер, интерактивная доска.</w:t>
      </w:r>
    </w:p>
    <w:p>
      <w:pPr>
        <w:pStyle w:val="Normal"/>
        <w:ind w:left="708" w:firstLine="3"/>
        <w:rPr>
          <w:sz w:val="28"/>
          <w:szCs w:val="28"/>
        </w:rPr>
      </w:pPr>
      <w:r>
        <w:rPr>
          <w:sz w:val="28"/>
          <w:szCs w:val="28"/>
        </w:rPr>
        <w:t>Для выполнения обучающимися учебных заданий необходимо наличие исходных материалов (карандаши цветные и простые, ластик, фломастеры, гелевая ручка, мягкий материал - уголь или сангина, альбом для рисования.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иблиотека.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Список методической литературы:</w:t>
      </w:r>
      <w:r>
        <w:rPr/>
        <w:t xml:space="preserve"> </w:t>
      </w:r>
    </w:p>
    <w:p>
      <w:pPr>
        <w:pStyle w:val="Normal"/>
        <w:tabs>
          <w:tab w:val="clear" w:pos="708"/>
          <w:tab w:val="left" w:pos="751" w:leader="none"/>
          <w:tab w:val="left" w:pos="7601" w:leader="none"/>
        </w:tabs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зобразительного искусства М. Изобразительное  ис-во 1988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 Смит. Рисунок. Полный курс. 1998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ики Прекрасного  М. Просвещение. 1983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ева Е. Какого цвета радуга. Изд. Детская лит-ра. М. 1971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Левин. Ваш ребёнок рисует. М. Сов. Художник 197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2" w:leader="none"/>
        </w:tabs>
        <w:rPr>
          <w:sz w:val="28"/>
          <w:szCs w:val="28"/>
        </w:rPr>
      </w:pPr>
      <w:r>
        <w:rPr>
          <w:sz w:val="28"/>
          <w:szCs w:val="28"/>
        </w:rPr>
        <w:t>Алексеева В.В. «Изобразительное искусство и школа», М., 1968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2" w:leader="none"/>
        </w:tabs>
        <w:rPr>
          <w:sz w:val="28"/>
          <w:szCs w:val="28"/>
        </w:rPr>
      </w:pPr>
      <w:r>
        <w:rPr>
          <w:sz w:val="28"/>
          <w:szCs w:val="28"/>
        </w:rPr>
        <w:t>Беда Г.В.  «Основы изобразительной грамоты», М., 199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длов Н. Э. «Рисование с натуры» , Л., 1978г. </w:t>
      </w:r>
    </w:p>
    <w:p>
      <w:pPr>
        <w:pStyle w:val="Normal"/>
        <w:tabs>
          <w:tab w:val="clear" w:pos="708"/>
          <w:tab w:val="left" w:pos="1072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2" w:leader="none"/>
        </w:tabs>
        <w:jc w:val="center"/>
        <w:rPr>
          <w:b/>
          <w:b/>
        </w:rPr>
      </w:pPr>
      <w:r>
        <w:rPr>
          <w:b/>
        </w:rPr>
        <w:t>Список учебной литературы:</w:t>
      </w:r>
    </w:p>
    <w:p>
      <w:pPr>
        <w:pStyle w:val="Normal"/>
        <w:tabs>
          <w:tab w:val="clear" w:pos="708"/>
          <w:tab w:val="left" w:pos="1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2" w:leader="none"/>
        </w:tabs>
        <w:rPr>
          <w:sz w:val="28"/>
          <w:szCs w:val="28"/>
        </w:rPr>
      </w:pPr>
      <w:r>
        <w:rPr>
          <w:sz w:val="28"/>
          <w:szCs w:val="28"/>
        </w:rPr>
        <w:t>Сокольникова Н.А. «Основы рисунка», Обнинск. 1996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рофимов А.К. «Методика преподавания изобразительного искусства в школе», М.,1969г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Комарова Т.С. ,Савенков А.И.  Коллективное творчество детей», Учебное пособие М., «Российское педагогическое агенство», 1998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2" w:leader="none"/>
        </w:tabs>
        <w:rPr>
          <w:sz w:val="28"/>
          <w:szCs w:val="28"/>
        </w:rPr>
      </w:pPr>
      <w:r>
        <w:rPr>
          <w:sz w:val="28"/>
          <w:szCs w:val="28"/>
        </w:rPr>
        <w:t>Игнатьев Е.Н. «Психология изобразительной деятельности детей», М.,1961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2" w:leader="none"/>
        </w:tabs>
        <w:rPr>
          <w:sz w:val="28"/>
          <w:szCs w:val="28"/>
        </w:rPr>
      </w:pPr>
      <w:r>
        <w:rPr>
          <w:sz w:val="28"/>
          <w:szCs w:val="28"/>
        </w:rPr>
        <w:t>Мардер Л. «Цветной мир» Арт терапия с детьми дошкольного и младшего школьного возраста», М., « Генезис», 2002г.</w:t>
      </w:r>
    </w:p>
    <w:p>
      <w:pPr>
        <w:pStyle w:val="Normal"/>
        <w:tabs>
          <w:tab w:val="clear" w:pos="708"/>
          <w:tab w:val="left" w:pos="1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20" w:firstLine="547"/>
        <w:jc w:val="left"/>
        <w:rPr/>
      </w:pPr>
      <w:r>
        <w:rPr>
          <w:rStyle w:val="11"/>
          <w:sz w:val="28"/>
          <w:szCs w:val="28"/>
        </w:rPr>
        <w:t>Материальные:</w:t>
      </w:r>
      <w:r>
        <w:rPr>
          <w:sz w:val="28"/>
          <w:szCs w:val="28"/>
        </w:rPr>
        <w:t xml:space="preserve"> учебные аудитории, специально оборудованные наглядными пособиями, мебелью, натюрмортным фондом; </w:t>
      </w:r>
    </w:p>
    <w:p>
      <w:pPr>
        <w:pStyle w:val="21"/>
        <w:shd w:fill="auto" w:val="clear"/>
        <w:spacing w:lineRule="auto" w:line="240" w:before="0" w:after="0"/>
        <w:ind w:left="20" w:right="20" w:firstLine="547"/>
        <w:jc w:val="left"/>
        <w:rPr/>
      </w:pPr>
      <w:r>
        <w:rPr>
          <w:rStyle w:val="11"/>
          <w:sz w:val="28"/>
          <w:szCs w:val="28"/>
        </w:rPr>
        <w:t>Наглядно-плоскостные:</w:t>
      </w:r>
      <w:r>
        <w:rPr>
          <w:sz w:val="28"/>
          <w:szCs w:val="28"/>
        </w:rPr>
        <w:t xml:space="preserve"> наглядные методические пособия, карты, плакаты, фонд работ учеников, настенные иллюстрации, магнитные доски, интерактивные доски.</w:t>
      </w:r>
    </w:p>
    <w:p>
      <w:pPr>
        <w:pStyle w:val="21"/>
        <w:shd w:fill="auto" w:val="clear"/>
        <w:spacing w:lineRule="auto" w:line="240" w:before="0" w:after="0"/>
        <w:ind w:right="20" w:firstLine="567"/>
        <w:jc w:val="both"/>
        <w:rPr/>
      </w:pPr>
      <w:r>
        <w:rPr>
          <w:rStyle w:val="11"/>
          <w:sz w:val="28"/>
          <w:szCs w:val="28"/>
        </w:rPr>
        <w:t>Демонстрационные:</w:t>
      </w:r>
      <w:r>
        <w:rPr>
          <w:sz w:val="28"/>
          <w:szCs w:val="28"/>
        </w:rPr>
        <w:t xml:space="preserve"> муляжи, чучела птиц и животных, гербарии, демонстрационные модели.</w:t>
      </w:r>
    </w:p>
    <w:p>
      <w:pPr>
        <w:pStyle w:val="21"/>
        <w:shd w:fill="auto" w:val="clear"/>
        <w:spacing w:lineRule="auto" w:line="240" w:before="0" w:after="0"/>
        <w:ind w:left="20" w:right="20" w:firstLine="547"/>
        <w:jc w:val="both"/>
        <w:rPr/>
      </w:pPr>
      <w:r>
        <w:rPr>
          <w:rStyle w:val="11"/>
          <w:sz w:val="28"/>
          <w:szCs w:val="28"/>
        </w:rPr>
        <w:t>Электронные образовательные ресурсы:</w:t>
      </w:r>
      <w:r>
        <w:rPr>
          <w:sz w:val="28"/>
          <w:szCs w:val="28"/>
        </w:rPr>
        <w:t xml:space="preserve"> мультимедийные учебники, мультимедийные универсальные энциклопедии, сетевые образовательные ресурсы.</w:t>
      </w:r>
    </w:p>
    <w:p>
      <w:pPr>
        <w:pStyle w:val="Normal"/>
        <w:ind w:firstLine="567"/>
        <w:rPr/>
      </w:pPr>
      <w:r>
        <w:rPr>
          <w:rStyle w:val="11"/>
          <w:rFonts w:cs="Courier New"/>
          <w:sz w:val="28"/>
          <w:szCs w:val="28"/>
        </w:rPr>
        <w:t>Аудиовизуальные:</w:t>
      </w:r>
      <w:r>
        <w:rPr>
          <w:sz w:val="28"/>
          <w:szCs w:val="28"/>
        </w:rPr>
        <w:t xml:space="preserve"> слайд-фильмы, видеофильмы, учебные кинофильмы, аудиоза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добрена Методическим Советом МБОУ ДОД «ДЕТСКАЯ ХУДОЖЕСТВЕННАЯ ШКОЛА  г.ОРЛА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от «__________» _____________________2012года,</w:t>
      </w:r>
    </w:p>
    <w:p>
      <w:pPr>
        <w:pStyle w:val="Normal"/>
        <w:rPr/>
      </w:pPr>
      <w:r>
        <w:rPr/>
        <w:t xml:space="preserve">                           </w:t>
      </w:r>
      <w:r>
        <w:rPr/>
        <w:t>Протокол №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Утверждена Педагогическим Советом МБОУ ДОД «ДЕТСКАЯ ХУДОЖЕСТВЕННАЯ ШКОЛА  г. ОРЛА.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</w:t>
      </w:r>
      <w:r>
        <w:rPr/>
        <w:t>от «_______» _____________________2012года,</w:t>
      </w:r>
    </w:p>
    <w:p>
      <w:pPr>
        <w:pStyle w:val="Normal"/>
        <w:rPr/>
      </w:pPr>
      <w:r>
        <w:rPr/>
        <w:t xml:space="preserve">                          </w:t>
      </w:r>
      <w:r>
        <w:rPr/>
        <w:t>Протокол № _________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2"/>
        </w:rPr>
        <w:t xml:space="preserve">            </w:t>
      </w:r>
      <w:r>
        <w:rPr/>
        <w:t xml:space="preserve">Сведения об авторе учебной программы подготовительного отделения </w:t>
      </w:r>
    </w:p>
    <w:p>
      <w:pPr>
        <w:pStyle w:val="Normal"/>
        <w:jc w:val="center"/>
        <w:rPr/>
      </w:pPr>
      <w:r>
        <w:rPr/>
        <w:t>1 года обучения «Основы ИЗО. Рисунок».</w:t>
      </w:r>
    </w:p>
    <w:p>
      <w:pPr>
        <w:pStyle w:val="Normal"/>
        <w:rPr/>
      </w:pPr>
      <w:r>
        <w:rPr/>
        <w:t>МБОУ ДОД «ДЕТСКАЯ ХУДОЖЕСТВЕННАЯ ШКОЛА г. Ор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БОРИСОВА НАТАЛЬЯ АЛЕКСЕЕВНА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Место работы:  МБОУ ДОД «ДЕТСКАЯ ХУДОЖЕСТВЕННАЯ </w:t>
      </w:r>
    </w:p>
    <w:p>
      <w:pPr>
        <w:pStyle w:val="Normal"/>
        <w:rPr/>
      </w:pPr>
      <w:r>
        <w:rPr/>
        <w:t xml:space="preserve">                          </w:t>
      </w:r>
      <w:r>
        <w:rPr/>
        <w:t>ШКОЛА   г. ОРЛ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Должность: преподаватель первой квалификационной категории.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Адрес: Россия, г. Орел, ул.Бурова,  д.14, кв.135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Дом. тел. – 33-25-48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Раб. тел. – 33 - 15 – 01.</w:t>
      </w:r>
    </w:p>
    <w:p>
      <w:pPr>
        <w:pStyle w:val="Normal"/>
        <w:tabs>
          <w:tab w:val="clear" w:pos="708"/>
          <w:tab w:val="left" w:pos="751" w:leader="none"/>
          <w:tab w:val="left" w:pos="76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60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60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60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60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60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60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60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60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60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60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60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60" w:firstLine="54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b/>
      <w:bCs/>
      <w:i/>
      <w:iCs/>
      <w:sz w:val="27"/>
      <w:szCs w:val="27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5760" w:after="0"/>
      <w:ind w:hanging="1820"/>
      <w:jc w:val="center"/>
    </w:pPr>
    <w:rPr>
      <w:b/>
      <w:bCs/>
      <w:i/>
      <w:iCs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5760" w:after="0"/>
      <w:ind w:hanging="182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6:07:00Z</dcterms:created>
  <dc:creator>Admin</dc:creator>
  <dc:description/>
  <cp:keywords/>
  <dc:language>en-US</dc:language>
  <cp:lastModifiedBy>admin</cp:lastModifiedBy>
  <cp:lastPrinted>2014-05-06T12:38:00Z</cp:lastPrinted>
  <dcterms:modified xsi:type="dcterms:W3CDTF">2018-05-10T22:23:00Z</dcterms:modified>
  <cp:revision>40</cp:revision>
  <dc:subject/>
  <dc:title/>
</cp:coreProperties>
</file>