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культуры администрации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«Детская художественная школа г. Ор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УЧЕБНОГО ПРЕДМ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ИЗО» «РИСУ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НЕЙ ХУДОЖЕСТВЕННО-ЭСТЕТИЧЕСК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раст обучающихся от 6 до 10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 Орё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программы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Характеристика учебного предмета, его место и роль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рок реализации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Объё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ведения о затратах учебного времени и графике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Форма проведения учебных аудитор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Цели и задачи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Обоснование структуры программы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Метод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Описание материально – технических условий реализации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держание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Учебно – тематически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одержание разделов и тем. Годовые требования.</w:t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Требования к уровню подготовки на различных этапах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и методы контроля, система оценок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Аттестация: цели, виды, форма,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ритери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тодическое обеспечение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Методические рекомендации преподав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Рекомендации по организации самостоятельной работ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Дидакт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Характеристика учебного предмета, его место и роль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детей на отделении платных образовательных услуг в детской художественной школе – это обучение и развитие способных, одаренных детей, знакомство их с изобразительной грамотой и всего разнообразия изобразительных искусств, с целью их дальнейшего профессионального ориен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владение знаниями и навыками по предмету «Основы ИЗО. Рисунок» является одной из важнейших задач обучения всего объема знаний, т. к. предмет «Рисунок» является основой для любого вида изобразительного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ыми задачами программы является развития  у обучающихся объемно-пространственного мышления, овладение обучающимися знаниями законов линейной и воздушной перспективы, овладение навыками работы над линейно-конструктивным рисунком, тональным рисунком, рисунком мягким матери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Рисунок» является одним из базовых предметов обучения на отделении. Задачи курса обучения направлены на знакомство с основами изобразительной грамоты, на формирование умений видеть и изображать трёхмерную форму на двухмерной плоскости. Обучающиеся продолжают знакомиться с пятью видами рисунка: светотеневой, линейный, объёмный, конструктивный,  тона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ение линейного рисунка ведётся посредством зарисовки внешнего контура предметов, объектов, определяют их пропорции, размеры, характерные особенности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ение объёмного рисунка основано на создании объёма, придании ему глубины при помощи штри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помощью конструктивного метода рисования учащиеся передают пространство и внутреннюю структуру предметов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основ перспективы связано с пониманием глубины пространства путём перегораживания одного предмета другим с целью передачи плановости, соотношение размеров фигур и предметов, использования контрастов ( большое - маленькое, близкое - далёкое, тёмное - светлое,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ятся задания на выполнение тонального рисунка с одновременным знакомством с работой мягкими материалами. Обучение ведётся по принципу: от общего к частному, при более тщательном прорисовывании деталей необходимо сохранять целостное восприятие рису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родолжают знакомиться с разнообразием рисовальных материалов, техниками и техническими приё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на 3 год обучения изучают рисование предметов более сложной формы. Знакомятся с пропорциями, композицией предметов на листе бумаги. Знакомятся с изображения, птиц, цветов, набросками с фигуры человека и чучел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ют знакомиться с рисованием предметов, напоминающих геометрические т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учебного курса обучающиеся должны достаточно уверенно передавать пропорции, объёмы и  характер предметов, владеть штрихом и знать основы законов перспективы. Они должны быть знакомы с рядом графических техник (карандаш, уголь, сангина,...) уметь грамотно разместить изображение на формате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возможном обучении в данной возрастной параллели несколько лет, до достижения обучающимися возраста поступления в художественную школу задания получают разнообразие в вариациях выполнения на аналогич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вленные программой задачи решаются в основном в процесса практических занятий, на которые предусмотрено 17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реализации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«Основы ИЗО» предмет «Рисунок» реализуется при 3 – летнем обучении  на подготовительном отделении школы младшей возрастной группы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ъём учебного времени, предусмотренный учебным пла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ого учреждения на реализацию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затратах учебного времени отражены с учетом распределения объёма учебного времени, предусмотренного на освое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учебной нагрузки по годам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ная нагрузка: 1-3 годы обучения – 17 часов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/>
      </w:pPr>
      <w:r>
        <w:rPr/>
        <w:t>и графике промежуточной и итоговой аттестации.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132"/>
        <w:gridCol w:w="1180"/>
        <w:gridCol w:w="1019"/>
        <w:gridCol w:w="1099"/>
        <w:gridCol w:w="1100"/>
        <w:gridCol w:w="1466"/>
      </w:tblGrid>
      <w:tr>
        <w:trPr>
          <w:trHeight w:val="8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чеб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уз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ттестации  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учебного врем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промежуточной аттестации.</w:t>
            </w:r>
          </w:p>
        </w:tc>
      </w:tr>
      <w:tr>
        <w:trPr>
          <w:trHeight w:val="42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–год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– год 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год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326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 промежуточной аттестации по полугодия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предмету «основы ИЗО «Рисунок» рекомендуется проводить в форме групповых занятий (численностью от 10 до 15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учебного предмета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первые классы Детской Художественной школы и успешная сдача вступительных испытаний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рминологии предмета «Рисунок»;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работы с различными материалами;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ередачи объема и формы, конструкции предметов, фа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снование структуры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держит следующие раздел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и методы контроля, система оценок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тод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«</w:t>
      </w:r>
      <w:r>
        <w:rPr>
          <w:rFonts w:cs="Times New Roman" w:ascii="Times New Roman" w:hAnsi="Times New Roman"/>
          <w:sz w:val="28"/>
          <w:szCs w:val="28"/>
        </w:rPr>
        <w:t>основы ИЗО «Рисунок</w:t>
      </w:r>
      <w:r>
        <w:rPr>
          <w:rFonts w:eastAsia="Times New Roman" w:cs="Times New Roman" w:ascii="Times New Roman" w:hAnsi="Times New Roman"/>
          <w:sz w:val="28"/>
          <w:szCs w:val="28"/>
        </w:rPr>
        <w:t>» используются следующие 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овесный (объяснение, беседа, расска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глядный (показ, наблюдение, демонстрация приёмов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актиче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эмоциональный (подбор ассоциаций, образов, художественных впечат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ные методы рабо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ая сторона программы по предмету «</w:t>
      </w:r>
      <w:r>
        <w:rPr>
          <w:rFonts w:cs="Times New Roman" w:ascii="Times New Roman" w:hAnsi="Times New Roman"/>
          <w:sz w:val="28"/>
          <w:szCs w:val="28"/>
        </w:rPr>
        <w:t>основы ИЗО «Рисунок</w:t>
      </w:r>
      <w:r>
        <w:rPr>
          <w:rFonts w:eastAsia="Times New Roman" w:cs="Times New Roman" w:ascii="Times New Roman" w:hAnsi="Times New Roman"/>
          <w:sz w:val="28"/>
          <w:szCs w:val="28"/>
        </w:rPr>
        <w:t>» строится на основе приобретения и расширения спектра новых знаний, умений и навыков обучающихся, на основе закрепления  полученных знаний, умений и навыков, на изучении и развитии индивидуальных способностей и особенностей обучающихся, основанных на принципе обучения – от  простого к сложному. Программа включает в себя на каждом году обучения – знакомство обучающихся с целями и задачами данного курса. Вводное знакомство преподавателя с индивидуальными особенностями и возможностям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оминирующим направлением в обучении обучающихся по программе «</w:t>
      </w:r>
      <w:r>
        <w:rPr>
          <w:rFonts w:cs="Times New Roman" w:ascii="Times New Roman" w:hAnsi="Times New Roman"/>
          <w:sz w:val="28"/>
          <w:szCs w:val="28"/>
        </w:rPr>
        <w:t>Основы ИЗО. «Рисунок</w:t>
      </w:r>
      <w:r>
        <w:rPr>
          <w:rFonts w:eastAsia="Times New Roman" w:cs="Times New Roman" w:ascii="Times New Roman" w:hAnsi="Times New Roman"/>
          <w:sz w:val="28"/>
          <w:szCs w:val="28"/>
        </w:rPr>
        <w:t>»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обучающихся работе с различными материалами, приемами и техниками </w:t>
      </w:r>
      <w:r>
        <w:rPr>
          <w:rFonts w:cs="Times New Roman" w:ascii="Times New Roman" w:hAnsi="Times New Roman"/>
          <w:sz w:val="28"/>
          <w:szCs w:val="28"/>
        </w:rPr>
        <w:t>граф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з изучение произведений </w:t>
      </w:r>
      <w:r>
        <w:rPr>
          <w:rFonts w:cs="Times New Roman" w:ascii="Times New Roman" w:hAnsi="Times New Roman"/>
          <w:sz w:val="28"/>
          <w:szCs w:val="28"/>
        </w:rPr>
        <w:t>художник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учение обучающихся навыкам работы </w:t>
      </w:r>
      <w:r>
        <w:rPr>
          <w:rFonts w:cs="Times New Roman" w:ascii="Times New Roman" w:hAnsi="Times New Roman"/>
          <w:sz w:val="28"/>
          <w:szCs w:val="28"/>
        </w:rPr>
        <w:t xml:space="preserve">с мягкими материалами, </w:t>
      </w:r>
      <w:r>
        <w:rPr>
          <w:rFonts w:eastAsia="Times New Roman" w:cs="Times New Roman" w:ascii="Times New Roman" w:hAnsi="Times New Roman"/>
          <w:sz w:val="28"/>
          <w:szCs w:val="28"/>
        </w:rPr>
        <w:t>владение</w:t>
      </w:r>
      <w:r>
        <w:rPr>
          <w:rFonts w:cs="Times New Roman" w:ascii="Times New Roman" w:hAnsi="Times New Roman"/>
          <w:sz w:val="28"/>
          <w:szCs w:val="28"/>
        </w:rPr>
        <w:t xml:space="preserve"> различными приёмами работы карандашом (штрих, точка, линия, пят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предлагает следующую схему проведения занятий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беседа-знакомство с новой техникой работы в материале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приемов работы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 – технических условий реализации учебного предм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ый обучающийся  обеспечивается доступом к библиотечному фонду и фондам аудио и видеозаписей школ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 – методической литературы по изобразительному и декоративно – прикладному искусствам, истории мировой культуры, художественными альбомами по видам искусств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стерская по рисунку должна быть оснащена мольбертами, подиумами, софитами, компьютером, интерактивной доской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учебного предмета «</w:t>
      </w:r>
      <w:r>
        <w:rPr>
          <w:rFonts w:cs="Times New Roman" w:ascii="Times New Roman" w:hAnsi="Times New Roman"/>
          <w:sz w:val="28"/>
          <w:szCs w:val="28"/>
        </w:rPr>
        <w:t>Основы ИЗО». «Рисунок</w:t>
      </w:r>
      <w:r>
        <w:rPr>
          <w:rFonts w:eastAsia="Times New Roman" w:cs="Times New Roman" w:ascii="Times New Roman" w:hAnsi="Times New Roman"/>
          <w:sz w:val="28"/>
          <w:szCs w:val="28"/>
        </w:rPr>
        <w:t>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ие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оретическая часть предполагает знакомство обучающихся с техниками и способами работы </w:t>
      </w:r>
      <w:r>
        <w:rPr>
          <w:rFonts w:cs="Times New Roman" w:ascii="Times New Roman" w:hAnsi="Times New Roman"/>
          <w:sz w:val="28"/>
          <w:szCs w:val="28"/>
        </w:rPr>
        <w:t>карандашом и мягким матери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актическая часть основана на применении теоретических знаний в учебном и творческом процессе. За годы освоения программы обучающиеся получают знания о многообразии мира </w:t>
      </w:r>
      <w:r>
        <w:rPr>
          <w:rFonts w:cs="Times New Roman" w:ascii="Times New Roman" w:hAnsi="Times New Roman"/>
          <w:sz w:val="28"/>
          <w:szCs w:val="28"/>
        </w:rPr>
        <w:t>графики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умения работ</w:t>
      </w:r>
      <w:r>
        <w:rPr>
          <w:rFonts w:cs="Times New Roman" w:ascii="Times New Roman" w:hAnsi="Times New Roman"/>
          <w:sz w:val="28"/>
          <w:szCs w:val="28"/>
        </w:rPr>
        <w:t>ать в различных приёмах работы графическ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ая часть содержания программы направлена на освоение различных способов работы с графическим материа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, выполнение </w:t>
      </w:r>
      <w:r>
        <w:rPr>
          <w:rFonts w:cs="Times New Roman" w:ascii="Times New Roman" w:hAnsi="Times New Roman"/>
          <w:sz w:val="28"/>
          <w:szCs w:val="28"/>
        </w:rPr>
        <w:t>работ с таб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натуры и по памя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бно - тематический план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тий  год обучения.</w:t>
      </w:r>
    </w:p>
    <w:p>
      <w:pPr>
        <w:pStyle w:val="Style19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295"/>
        <w:gridCol w:w="959"/>
        <w:gridCol w:w="1011"/>
        <w:gridCol w:w="1399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етич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 полугоди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одная беседа. Знакомство с целями и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ми курс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ЗО «Рисунок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тий год обучения на первое полугод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Линейный  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«Листья деревьев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«Цветок» (космея, календула, топинамбур). Освоение основ линейного рисунка. Рисование веточек деревьев разных пород с листьями (2-4) с нату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«Русская игрушка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урный рисунок глиняных народных игрушек с на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« Школьные помощ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урный рисунок канцелярских предметов с натуры (кнопки, ножницы, треугольник, пенал, циркуль…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унок-игр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« Чудо – звери» кто больше передаст с помощью линии, не отрывающейся от листа бумаги различных изображений начиная ведение работы от точ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«Клубок» с помощью линии, не отрывающейся от листа бумаги заполнить круг, начинать ведение работы от точки в середине круга. Дорисовать при желании детали, соответствующие теме (спицы, булавки…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о - конструктивный рисун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« Что внутри продуктов?» Исследование и изучение внутренней структуры предмета (груша, лимон, грецкий орех, огурец) по форме, поверхностным узорам, особенностям стро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сследование и изучение структуры предмета (фактура дерева, спил с веточки с кольцами и корой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3. 2.Тональный рисунок.</w:t>
            </w:r>
          </w:p>
        </w:tc>
      </w:tr>
      <w:tr>
        <w:trPr>
          <w:trHeight w:val="8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«Милый котик» (работа с таблиц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«Кролик» (Работа с натуры)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онированной основе бумаги. Выполнение изображения пушистого животного способом выбирания тона ластиком и добавления тона мягким материало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8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«Тёплый сапожок» Рисование с натуры элемента одежды (валенок, сапог,….) Показать  выразительные возможности отношения тёмного и светлого тона, передать форму предмета и взаимодействие со сре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Рисование с натуры комнатного растения в горшке на фоне окна. Показать выразительные возможности отношения тёмного и светлого тона, передать объёмные предметы во взаимодействии со средой. Работа выполняется на тёмном тонированном листе белым соусо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83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 по представл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илуэтный рисунок симметричных предметов сложной формы (ваза) на основе простых геометрических фигур, с заполнением силуэта мягким материалом (мокрая сеп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. «12 стульев» Силуэтный рисунок предметов сложной формы (табурет, стул), с заполнением силуэта мягким материалом (мокрая сепи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1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4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одная беседа. Знакомство с целями и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ми курс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ЗО «Рисунок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тий год обучения на 2 полугод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 форм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илуэтный рисунок предметов сложной формы составленных из простых геометрических фигур (чайник), с заполнением силуэта сухим мягким материалом (угол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«Кубок чемпио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ный рисунок предметов сложной формы, с заполнением силуэта сухим мягким равномерно утемняющейся к краю (соус, сепи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8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по представлению «Мебельный магазин». Коллективная работа. Нарисовать предметы мебельного магазина на основе простой геометрической формы (прямоугольник, квадрат) на одинаковых форматах бумаг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машняя меб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голок школь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83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5. Линейно – тональный рису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>
          <w:trHeight w:val="2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 работа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«Дом, в котором мы живём» По представлению выполнить рисунок в окне дома, а затем составить общую работу из отдельных частей-блоков дом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«Наш балкон» По представлению выполнить рисунок на листе бумаги чёрным цветом, а затем составить общую работу из отдельных частей-блоков до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зменения интенсивности тона, линии и пятна в зависимости от удалённости от объекта. Ведение рисунка по представлению на тему пейзаж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«В зимнем лесу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«Дорога в дальний край»</w:t>
            </w:r>
            <w:bookmarkStart w:id="0" w:name="_GoBack"/>
            <w:bookmarkEnd w:id="0"/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Объёмный 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ершенствование навыков техники штриха при светотеневой моделировке гранёных поверхностей на примере изображения куба, способом добавления тона пересечением штрих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вершенствование навыков техники штриха при светотеневой моделировке гранёных поверхностей на примере изображения многогранника, способом добавления тона нажимом штрих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рисунок. Рисование с натуры вазы простой формы.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учебных работ обучающихся за го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6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довые требования. Содержание разделов и тем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тий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№  1. 1. </w:t>
      </w:r>
      <w:r>
        <w:rPr>
          <w:rFonts w:eastAsia="Times New Roman" w:cs="Times New Roman" w:ascii="Times New Roman" w:hAnsi="Times New Roman"/>
          <w:sz w:val="28"/>
          <w:szCs w:val="28"/>
        </w:rPr>
        <w:t>Вводная беседа. Знакомство с целями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чами 1 полугодия  «</w:t>
      </w:r>
      <w:r>
        <w:rPr>
          <w:rFonts w:cs="Times New Roman" w:ascii="Times New Roman" w:hAnsi="Times New Roman"/>
          <w:sz w:val="28"/>
          <w:szCs w:val="28"/>
        </w:rPr>
        <w:t xml:space="preserve">основы ИЗО «Рисунок», </w:t>
      </w:r>
      <w:r>
        <w:rPr>
          <w:rFonts w:eastAsia="Times New Roman" w:cs="Times New Roman" w:ascii="Times New Roman" w:hAnsi="Times New Roman"/>
          <w:sz w:val="28"/>
          <w:szCs w:val="28"/>
        </w:rPr>
        <w:t>третий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</w:t>
      </w:r>
      <w:r>
        <w:rPr>
          <w:rFonts w:cs="Times New Roman" w:ascii="Times New Roman" w:hAnsi="Times New Roman"/>
          <w:b/>
          <w:sz w:val="28"/>
          <w:szCs w:val="28"/>
        </w:rPr>
        <w:t xml:space="preserve">. Линейный  рису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№ 2.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«Листья деревьев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«Цветок» (космея, календула, топинамбур). Освоение основ линейного рисунка. Рисование веточек деревьев разных пород с листьями (2-4) с натур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освоение линейного рисунк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Рисование веточек деревьев разных пород с листьями (2-4) с натуры, сделать набросок выбранного объекта, (использовать электрическое освещение 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 1/8, карандаш 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№ 2.2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«Русская игрушка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ный рисунок глиняных народных игрушек с нату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« Школьные помощники». Контурный рисунок канцелярских предметов с натуры (кнопки, ножницы, треугольник, пенал, циркуль…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бота линией, как способом изображ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Контурный рисунок народных игрушек с натуры, после изучения форм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РИАЛЫ: ф 1/8, фломастеры, гелиевые ручки, карандаши (по выбору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№ 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-иг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« Чудо – звери» кто больше передаст с помощью линии, не отрывающейся от листа бумаги различных изображений начиная ведение работы от т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«Клубок» с помощью линии, не отрывающейся от листа бумаги заполнить круг, начинать ведение работы от точки в середине круга. Дорисовать при желании детали, соответствующие теме (спицы, булавки…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Линия как способ выполнения изобра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Наблюдение и рисование по представлению объекта на основе фигуры животного (возможно использование карточек с образцами). Линия как способ выполнения изображения, отработка технических приёмов владения 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РИАЛЫ: ф 1/8-1/4 фломастеры, гелиевые ручки, каранда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№  2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 Что внутри продуктов?» Исследование и изучение внутренней структуры предмета (груша, лимон, грецкий орех, огурец) по форме, поверхностным узорам, особенностям стро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следование и изучение структуры предмета (фактура дерева, спил с веточки с кольцами и корой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Исследование и изучение внутренней структуры предмета. Развитие и творческой фантазии при выполнении те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графическое выполнение работы  простым карандашом или гелиевой ру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1/8, каранд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</w:t>
        <w:tab/>
        <w:t>Тональный рисунок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№ 3.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«Милый котик» (работа с таблиц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«Кролик» (Работа с на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на тонированной основе бумаги. Выполнение изображения пушистого животного способом выбирания тона ластиком и добавления тона мягким материало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изучение многообразия техни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Выполнение изображения пушистого животного способом выбирания тона ластиком или добавления тона мягким матери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ф 1/8, Рисование мягким материалом бумаги, ла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№ </w:t>
      </w:r>
      <w:r>
        <w:rPr>
          <w:rFonts w:eastAsia="Times New Roman" w:cs="Times New Roman" w:ascii="Times New Roman" w:hAnsi="Times New Roman"/>
          <w:sz w:val="28"/>
          <w:szCs w:val="28"/>
        </w:rPr>
        <w:t>3.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«Тёплый сапожок» Рисование с натуры элемента одежды (валенок, сапог,….) Показать  выразительные возможности отношения тёмного и светлого тона, передать форму предмета и взаимодействие со сре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исование с натуры комнатного растения в горшке на фоне окна. Показать выразительные возможности отношения тёмного и светлого тона, передать объёмные предметы во взаимодействии со средой. Работа выполняется на тёмном тонированном листе белым соусом.</w:t>
      </w:r>
    </w:p>
    <w:p>
      <w:pPr>
        <w:pStyle w:val="Style19"/>
        <w:tabs>
          <w:tab w:val="clear" w:pos="708"/>
          <w:tab w:val="left" w:pos="14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ение возможностей тонального рисунка.</w:t>
      </w:r>
    </w:p>
    <w:p>
      <w:pPr>
        <w:pStyle w:val="Style19"/>
        <w:tabs>
          <w:tab w:val="clear" w:pos="708"/>
          <w:tab w:val="left" w:pos="14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грамотная компоновка на листе, показать выразительные возможности отношения тёмного и светлого тона, передать предметы во взаимодействии со сред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ф. 1/8, простой каранд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по представле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№ </w:t>
      </w:r>
      <w:r>
        <w:rPr>
          <w:rFonts w:eastAsia="Times New Roman" w:cs="Times New Roman" w:ascii="Times New Roman" w:hAnsi="Times New Roman"/>
          <w:sz w:val="28"/>
          <w:szCs w:val="28"/>
        </w:rPr>
        <w:t>4.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илуэтный рисунок симметричных предметов сложной формы (ваза) на основе простых геометрических фигур, с заполнением силуэта мягким материалом (мокрая сеп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«12 стульев» Силуэтный рисунок предметов сложной формы (табурет, стул), с заполнением силуэта мягким материалом (мокрая сепия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акрепление принципов рисования предметов сложной форм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грамотная компоновка на листе силуэтного  симметричного рисунка по представлению предмета сложной формы (ваза), с свободным заполнением формы простым графическим способом,(точка)к краям предмета затемняются, центр остаётся свет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ф 1/8,  карандаш, сепия, кисть,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Силуэт форм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уэтный рисунок предметов сложной формы составленных из простых геометрических фигур (чайник), с заполнением силуэта сухим мягким материалом (уголь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Кубок чемп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изучение принципов рисования предметов сложной формы, разборка формы на составные части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грамотная компоновка на листе. А) Силуэтный рисунок предметов сложной формы составленных из простых геометрических фигур (чайник), с заполнением силуэта сухим мягким материалом (уголь)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РИАЛЫ: ф. 1/8, уголь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.4</w:t>
      </w:r>
      <w:r>
        <w:rPr>
          <w:rFonts w:cs="Times New Roman" w:ascii="Times New Roman" w:hAnsi="Times New Roman"/>
          <w:sz w:val="28"/>
          <w:szCs w:val="28"/>
        </w:rPr>
        <w:t>. Силуэтный рисунок предметов сложной формы, с заполнением силуэта сухим мягким равномерно утемняющейся к краю (соус, сепия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о представлению «Мебельный магазин». Коллективная работа. Нарисовать предметы мебельного магазина на основе простой геометрической формы (прямоугольник, квадрат) на одинаковых форматах бумаги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машняя мебель.</w:t>
      </w:r>
    </w:p>
    <w:p>
      <w:pPr>
        <w:pStyle w:val="Normal"/>
        <w:tabs>
          <w:tab w:val="clear" w:pos="708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олок школьник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творческой фантазии при рисовании прямоугольных форм.</w:t>
      </w:r>
    </w:p>
    <w:p>
      <w:pPr>
        <w:pStyle w:val="Normal"/>
        <w:tabs>
          <w:tab w:val="clear" w:pos="708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Нарисовать предметы мебельного магазина на основе простой геометрической формы (прямоугольник, квадрат) на одинаковых форматах бумаги. Использовать выразительные возможности отношения тёмного и светлого тона. Составить из работ учащихся мебельный торговый ряд. МАТЕРИАЛЫ: Ф 1/4, карандаш, ластик</w:t>
      </w:r>
    </w:p>
    <w:p>
      <w:pPr>
        <w:pStyle w:val="Normal"/>
        <w:tabs>
          <w:tab w:val="clear" w:pos="708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eastAsia="Times New Roman" w:cs="Times New Roman" w:ascii="Times New Roman" w:hAnsi="Times New Roman"/>
          <w:sz w:val="28"/>
          <w:szCs w:val="28"/>
        </w:rPr>
        <w:t>Линейно – тональный рисунок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№ 5.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ая работа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Дом, в котором мы живём» По представлению выполнить рисунок в окне дома, а затем составить общую работу из отдельных частей-блоков дом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Наш балкон» По представлению выполнить рисунок на листе бумаги чёрным цветом, а затем составить общую работу из отдельных частей-блоков дом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навыков передачи тонального рисунк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грамотно расположить на листе предметы,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ф1/4, тушь или чёрная краска, 1-работ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5.2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зменения интенсивности тона, линии и пятна в зависимости от удалённости от объекта. Ведение рисунка по представлению на тему пейзаж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В зимнем лесу»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Дорога в дальний кр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воение основ построения перспектив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изучение изменения интенсивности тона, линии и пятна в зависимости от расстояни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ф 1/4, м/м, карандаш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ёмный рисунок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6.1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ршенствование навыков техники штриха при светотеневой моделировке гранёных поверхностей на примере изображения куба, способом добавления тона пересечением штрихов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навыков техники штриха при светотеневой моделировке гранёных поверхностей на примере изображения многогранника, способом добавления тона нажимом штрих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о штриховкой, как способом передачи тон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выполнить изображение куба по лекалам, заполняя грани куба тоном, усиливая его способом пересечения штрихов различного направлени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Ф. 1/8, гелиевые ручки, карандаши (по выбору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6.2.</w:t>
      </w:r>
    </w:p>
    <w:p>
      <w:pPr>
        <w:pStyle w:val="Normal"/>
        <w:tabs>
          <w:tab w:val="clear" w:pos="708"/>
          <w:tab w:val="left" w:pos="38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ный рисунок. Рисование с натуры вазы простой формы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емонстрация полученных зн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Передача навыков техники штриховки светотеневой моделировки поверхностей </w:t>
      </w:r>
    </w:p>
    <w:p>
      <w:pPr>
        <w:pStyle w:val="Normal"/>
        <w:tabs>
          <w:tab w:val="clear" w:pos="708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ф. 1/8 , простой карандаш.</w:t>
      </w:r>
    </w:p>
    <w:p>
      <w:pPr>
        <w:pStyle w:val="Normal"/>
        <w:tabs>
          <w:tab w:val="clear" w:pos="708"/>
          <w:tab w:val="left" w:pos="38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Требования к уровню подготовки на различных этапах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учебного курса учащиеся должн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о уверенно передавать пропорции, объёмы и  характер предметов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штрихом и знать законы перспектив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накомы с рядом графических техник (карандаш, уголь, сангина,...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грамотно разместить изображение на формате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возможном обучении в данной возрастной параллели несколько лет, до достижения обучающимся возраста поступления в художественную школу задания получают разнообразие в вариациях выполнения на аналогич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ренно передавать локальный цвет предмет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и методы контроля, система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Аттестация: цели, виды, форма, содержани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промежуточной аттестац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" w:name="bookmark97"/>
      <w:bookmarkStart w:id="2" w:name="bookmark97"/>
    </w:p>
    <w:p>
      <w:pPr>
        <w:pStyle w:val="221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  <w:u w:val="single"/>
        </w:rPr>
      </w:pPr>
      <w:bookmarkStart w:id="3" w:name="bookmark97"/>
      <w:r>
        <w:rPr>
          <w:sz w:val="28"/>
          <w:szCs w:val="28"/>
          <w:u w:val="single"/>
        </w:rPr>
        <w:t>Критерии оценок</w:t>
      </w:r>
      <w:bookmarkEnd w:id="3"/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ля промежуточной и итоговой аттестации обучающихся по предмету «Основы ИЗО,  «Рису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ттестация проводится в форме просмотровых мероприятий. Просмотры проводятся  в рамках итоговой  аттестации на завершающих год обучения занятиях в счёт аудиторного времени, предусмотренного на предмет. Оценка проводится по пятибальной шкале.  По итогам просмотров  выставляются оценки «отлично», «хорошо», «удовлетворительно»,  «неудовлетворитель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го объёма выполненных задан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задания в различных видах рисунка: светотеневой, линейный, объёмный, конструктивный,  тональный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задания,  применяя знания о пропорциях, размерах, характерных особенностях формы изображаемых предметов.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знания по конструктивному рисованию, работе со «штрихом»,  «точкой», «линией», «пятном» как средством выполнения рисунк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навыки по работе с рядом графических техник (карандаш, уголь, сангина,...)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грамотно разместить изображение на формате листа при работе с натуры и по представлен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е выполнение работ по различным зад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 полного объёма выполненных задан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задания в различных видах рисунка: светотеневой, линейный, объёмный, конструктивный,  тональный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задания,  применяя частичные знания о пропорциях, размерах, характерных особенностях формы изображаемых предметов.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знания по конструктивному рисованию, работе с «линией», «пятном» как средством выполнения рисунк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навыки по работе с рядом графических техник (карандаш, уголь, сангина,...)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грамотно разместить изображение на формате листа при работе с натуры и по представлен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е выполнение работ по различным зад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50 % объёма выполненных задан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задания в различных видах рисунка: линейный, тональный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задания,  применяя частичные знания о пропорциях, размерах, характерных особенностях формы изображаемых предметов.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знания по конструктивному рисованию, работе с «линией», как средством выполнения рисунк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слабые навыки по работе с рядом графических техник (карандаш, уголь, сангина,...)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разместить изображение на формате листа с ошибкам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аккуратное выполнение работ по различным зад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нее 50 % объёма выполненных задан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задания в линейном исполнени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слабые навыки по работе с рядом графических техник (карандаш, уголь, сангина,...)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разместить изображение на формате листа с ошибкам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аккуратное выполнение работ по различным задания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тодическое обеспечение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Методические рекомендации преподав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Дидакт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ы учебного предмета «Рисунок» основана на рисунке с натуры. По этому очень важно научить обучающегося видеть натуру, т.е. уметь изображать видимое точно со своей точки зрения. Поэтому в программе подробно изучаются законы перспективы и последовательность построения простейших геометрических тел, а затем последовательность ведения длительного рисунка. В процессе освоения программы очень важен показ наглядных пособий, образцов учебных рабо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дактические материал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ачественного выполнения данной программы требуются следующие дидактические и методические пособия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особия по этапам ведения работы с обучающимися по каждой теме данной учебной программ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выполнения по каждому заданию образовательной программ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й материал по тем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стья деревьев», спил дере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Милый котик», « Зайчик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Чудо – звери»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ый рисунок «Моя ваза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линяные народные игрушки»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внутри продуктов?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пособие по работе с мягким материал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итерии оценок, используемых при проведении промежуточной и итоговой аттестации результатов освоения обучающимис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иборы и оборудование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рудование мастерской по рисунку состоящая из мольбертов, стульев, натюрмортного столика, софита,  классной доски, эпидиаскопа, экрана,  видеодвойка, цифровая фото видеокамера, компьютер, сканер, принтер, интерактивная доска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тюрмортный фонд, состоящий из простейших геометрических</w:t>
        <w:br/>
        <w:t xml:space="preserve">тел, муляжей, овощей и фруктов, различных по форме, бытовых предметов - посуда и драпиро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и средств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методической литера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Н. "Учебный рисунок" -М. "просвещение" 1976 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Н. "Рисунок, живопись, композиция" Хрестоматия Щ. 1989 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Н. "История методов обучения рисованию" М."Просвещение" 1982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Н. "История методов обучения рисования (Зарубежная школа) Ц, /Просвещение/ 1931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ин В.С. "История преподавания изобразительного искусства в 1-3 классах" м. "просвещение, 1979г. министерство культуры СССР, всесоюзный методический кабинет по учебным заведениям искусства и культуры "Рисунок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алов Н.В. "материалы, инструменты и оборудования в изобразительном искусстве" - м. "просвещение" - 1988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ов А.С,  Гриселев  А.В. "Методика работы над натюрмортом" - м. "просвещение" 198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ебной литерату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Г.З. "Основы изобразительной  грамоты" - м,"Просвещение" 1989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Г.Г. "Изобразительное искусство в школе" - М. "Просвещение" 1990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рин н.п. "Учебное рисование"- М. Просвещение" 1980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B.C. "Основы обучения изобразительному искусству в школе", п. "просвещение" 1977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ин В.С. "История преподавания изобразительного искусства в 1-3 классах" м. "просвещение, 1979г. министерство культуры СССР, всесоюзный методический кабинет по учебным заведениям искусства и культуры "Рисунок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детских художественных школ и художественных отделений школ искусств" - М. 1982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алов Н.В. "материалы, инструменты и оборудования в изобразительном искусстве" - м. "просвещение" - 1988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 A.N. "Рисунок" - ц."просвещение" 1975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нецкий Я. Я. "Изобразительное искусство в школе продленного дня" м. "Просвещение" 1991г.</w:t>
      </w:r>
    </w:p>
    <w:p>
      <w:pPr>
        <w:pStyle w:val="2"/>
        <w:shd w:fill="auto" w:val="clear"/>
        <w:spacing w:lineRule="auto" w:line="240" w:before="0" w:after="0"/>
        <w:ind w:hanging="0"/>
        <w:rPr>
          <w:rStyle w:val="Style18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Style18"/>
          <w:i w:val="false"/>
          <w:sz w:val="28"/>
          <w:szCs w:val="28"/>
        </w:rPr>
        <w:t>Средства обучения.</w:t>
      </w:r>
    </w:p>
    <w:p>
      <w:pPr>
        <w:pStyle w:val="2"/>
        <w:shd w:fill="auto" w:val="clear"/>
        <w:spacing w:lineRule="auto" w:line="240" w:before="0" w:after="0"/>
        <w:ind w:hanging="0"/>
        <w:jc w:val="left"/>
        <w:rPr>
          <w:rStyle w:val="Style18"/>
          <w:i w:val="false"/>
          <w:i w:val="false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jc w:val="left"/>
        <w:rPr/>
      </w:pPr>
      <w:r>
        <w:rPr>
          <w:rStyle w:val="Style18"/>
          <w:rFonts w:eastAsia="Times New Roman"/>
          <w:sz w:val="28"/>
          <w:szCs w:val="28"/>
        </w:rPr>
        <w:t xml:space="preserve"> </w:t>
      </w:r>
      <w:r>
        <w:rPr>
          <w:rStyle w:val="1"/>
          <w:bCs/>
          <w:iCs/>
          <w:sz w:val="28"/>
          <w:szCs w:val="28"/>
        </w:rPr>
        <w:t>Материальные:</w:t>
      </w:r>
      <w:r>
        <w:rPr>
          <w:sz w:val="28"/>
          <w:szCs w:val="28"/>
        </w:rPr>
        <w:t xml:space="preserve"> учебные аудитории, специально оборудованные наглядными пособиями, мебелью, натюрмортным фондом; </w:t>
      </w:r>
    </w:p>
    <w:p>
      <w:pPr>
        <w:pStyle w:val="2"/>
        <w:shd w:fill="auto" w:val="clear"/>
        <w:spacing w:lineRule="auto" w:line="240" w:before="0" w:after="0"/>
        <w:ind w:hanging="0"/>
        <w:jc w:val="left"/>
        <w:rPr/>
      </w:pPr>
      <w:r>
        <w:rPr>
          <w:rStyle w:val="1"/>
          <w:bCs/>
          <w:iCs/>
          <w:sz w:val="28"/>
          <w:szCs w:val="28"/>
        </w:rPr>
        <w:t>Наглядно-плоскостные:</w:t>
      </w:r>
      <w:r>
        <w:rPr>
          <w:sz w:val="28"/>
          <w:szCs w:val="28"/>
        </w:rPr>
        <w:t xml:space="preserve"> 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bCs/>
          <w:iCs/>
          <w:sz w:val="28"/>
          <w:szCs w:val="28"/>
        </w:rPr>
        <w:t>Демонстрационные:</w:t>
      </w:r>
      <w:r>
        <w:rPr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bCs/>
          <w:iCs/>
          <w:sz w:val="28"/>
          <w:szCs w:val="28"/>
        </w:rPr>
        <w:t>Электронные образовательные ресурсы:</w:t>
      </w:r>
      <w:r>
        <w:rPr>
          <w:sz w:val="28"/>
          <w:szCs w:val="28"/>
        </w:rPr>
        <w:t xml:space="preserve"> мультимедийные учебники, мультимедийные универсальные энциклопедии, сетевые образовательные ресурсы, презентации.</w:t>
      </w:r>
    </w:p>
    <w:p>
      <w:pPr>
        <w:pStyle w:val="Normal"/>
        <w:spacing w:lineRule="auto" w:line="240" w:before="0" w:after="0"/>
        <w:rPr/>
      </w:pPr>
      <w:r>
        <w:rPr>
          <w:rStyle w:val="1"/>
          <w:bCs/>
          <w:iCs/>
          <w:sz w:val="28"/>
          <w:szCs w:val="28"/>
        </w:rPr>
        <w:t>Аудиовизуальные:</w:t>
      </w:r>
      <w:r>
        <w:rPr>
          <w:rFonts w:cs="Times New Roman" w:ascii="Times New Roman" w:hAnsi="Times New Roman"/>
          <w:sz w:val="28"/>
          <w:szCs w:val="28"/>
        </w:rPr>
        <w:t xml:space="preserve"> слайд - фильмы, видеофильмы, учебные кинофильмы, аудиоза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ено Методическим Советом МБУДО «Детская художеств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г. Орла» от «__________» _____________________201   год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 Педагогическим Советом  МБУДО «Детская художестве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  г. Орла»  от  «_______»  _____________________    201   год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__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          РУДНЕВА НИНА ГЕННАД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: МБУДО «Детская художественная школа  г. Ор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ь: преподаватель Высшей квалификационной катег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 Товарищества орловских худож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МБУДО «ДХШ  г. Ор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Россия, г. Орел, пер Циолковского  д.6, к.5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. тел. – 33 - 15 –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i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760" w:after="0"/>
      <w:ind w:hanging="18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5760" w:after="0"/>
      <w:ind w:hanging="1820"/>
      <w:jc w:val="center"/>
    </w:pPr>
    <w:rPr>
      <w:rFonts w:ascii="Times New Roman" w:hAnsi="Times New Roman" w:cs="Times New Roman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60" w:after="360"/>
    </w:pPr>
    <w:rPr>
      <w:rFonts w:ascii="Times New Roman" w:hAnsi="Times New Roman" w:cs="Times New Roman"/>
      <w:sz w:val="27"/>
      <w:szCs w:val="27"/>
    </w:rPr>
  </w:style>
  <w:style w:type="paragraph" w:styleId="221">
    <w:name w:val="Заголовок №2 (2)"/>
    <w:basedOn w:val="Normal"/>
    <w:qFormat/>
    <w:pPr>
      <w:shd w:fill="FFFFFF" w:val="clear"/>
      <w:spacing w:lineRule="exact" w:line="480" w:before="540" w:after="0"/>
      <w:ind w:hanging="1460"/>
      <w:jc w:val="center"/>
      <w:outlineLvl w:val="1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3:49:00Z</dcterms:created>
  <dc:creator>Пользователь</dc:creator>
  <dc:description/>
  <cp:keywords/>
  <dc:language>en-US</dc:language>
  <cp:lastModifiedBy>User</cp:lastModifiedBy>
  <dcterms:modified xsi:type="dcterms:W3CDTF">2018-05-07T07:19:00Z</dcterms:modified>
  <cp:revision>5</cp:revision>
  <dc:subject/>
  <dc:title/>
</cp:coreProperties>
</file>